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  <w:lang w:val="pt-PT"/>
        </w:rPr>
      </w:pPr>
      <w:r>
        <w:rPr>
          <w:iCs/>
          <w:lang w:val="pt-PT"/>
        </w:rPr>
        <w:t>UNIVERSITATEA ”POLITEHNICA” DIN TIMIS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38100</wp:posOffset>
                </wp:positionV>
                <wp:extent cx="99060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  <w:iCs/>
                              </w:rPr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7.95pt;mso-wrap-distance-left:9pt;mso-wrap-distance-right:9pt;mso-wrap-distance-top:0pt;mso-wrap-distance-bottom:0pt;margin-top:3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</w:rPr>
                      </w:pPr>
                      <w:r>
                        <w:rPr>
                          <w:rFonts w:cs="Pica;Times New Roman" w:ascii="Pica;Times New Roman" w:hAnsi="Pica;Times New Roman"/>
                          <w:iCs/>
                        </w:rPr>
                        <w:drawing>
                          <wp:inline distT="0" distB="0" distL="0" distR="0">
                            <wp:extent cx="98996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8996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Cs/>
          <w:lang w:val="pt-PT"/>
        </w:rPr>
        <w:t>Piaţa   Victoriei   Nr. 2   -  300006   TIMISOARA   -   ROMÂNIA</w:t>
      </w:r>
    </w:p>
    <w:p>
      <w:pPr>
        <w:pStyle w:val="Normal"/>
        <w:spacing w:lineRule="auto" w:line="360"/>
        <w:jc w:val="center"/>
        <w:rPr/>
      </w:pPr>
      <w:r>
        <w:rPr>
          <w:iCs/>
          <w:lang w:val="pt-PT"/>
        </w:rPr>
        <w:t>Tel:  + 40 – 256 - 403000               Fax:  + 40 – 256 - 403021</w:t>
      </w:r>
    </w:p>
    <w:p>
      <w:pPr>
        <w:pStyle w:val="Normal"/>
        <w:spacing w:lineRule="auto" w:line="360"/>
        <w:jc w:val="center"/>
        <w:rPr>
          <w:iCs/>
          <w:lang w:val="pt-PT"/>
        </w:rPr>
      </w:pPr>
      <w:r>
        <w:rPr>
          <w:iCs/>
          <w:lang w:val="pt-PT"/>
        </w:rPr>
        <w:t xml:space="preserve">E - mail: </w:t>
      </w:r>
      <w:hyperlink r:id="rId4">
        <w:r>
          <w:rPr>
            <w:rStyle w:val="InternetLink"/>
            <w:iCs/>
            <w:lang w:val="pt-PT"/>
          </w:rPr>
          <w:t>rector@rectorat.upt.ro</w:t>
        </w:r>
      </w:hyperlink>
      <w:r>
        <w:rPr>
          <w:iCs/>
          <w:lang w:val="pt-PT"/>
        </w:rPr>
        <w:t xml:space="preserve"> </w:t>
        <w:tab/>
        <w:t>www.upt.ro</w:t>
      </w:r>
    </w:p>
    <w:p>
      <w:pPr>
        <w:pStyle w:val="Normal"/>
        <w:spacing w:lineRule="auto" w:line="360"/>
        <w:jc w:val="center"/>
        <w:rPr>
          <w:iCs/>
          <w:lang w:val="pt-PT"/>
        </w:rPr>
      </w:pPr>
      <w:r>
        <w:rPr>
          <w:iCs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83185</wp:posOffset>
                </wp:positionV>
                <wp:extent cx="50317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55pt" to="405.2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46990</wp:posOffset>
                </wp:positionV>
                <wp:extent cx="50317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.7pt" to="405.2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pt-PT"/>
        </w:rPr>
        <w:t>ACORDUL UNIVERSIT</w:t>
      </w:r>
      <w:r>
        <w:rPr>
          <w:b/>
          <w:lang w:val="ro-RO"/>
        </w:rPr>
        <w:t xml:space="preserve">ĂŢI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ANGAJAREA  PE PROIECTUL DE CERCETARE POSTDOCTORALĂ A DIRECTORULUI DE PROIECT ŞI PENTRU ASIGURAREA ACCESULUI LA INFRASTRUCTURA DE CERCETARE</w:t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conformitate cu prevederile Pachetului de informaţii pentru competiţia 2009 – CNCSIS, în cazul câştigării proiectului de cercetare postdoctorală – PD cu titlul _______________________________________________________, din cadrul Planului Naţional II, depus în competiţia 2009 - CNCSIS, Universitatea „Politehnica” din Timişoara îşi exprimă Acordul pentru angajarea  doamnei/domnului_______________________________________________, la Facultatea/Departamentul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 post de cercetător cu normă întreagă pe toată durata derulării proiectului şi accesul la infrastructura de cercetare a universităţii. 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asemenea, UPT se angajează să asigure accesul la infrastructura de cercetare a universităţii şi este de acord cu implementarea proiectului admis spre finanţare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CTOR,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of.dr.ing. Nicolae ROB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ctor@rectorat.upt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4:00Z</dcterms:created>
  <dc:creator>user</dc:creator>
  <dc:description/>
  <cp:keywords/>
  <dc:language>en-US</dc:language>
  <cp:lastModifiedBy>user</cp:lastModifiedBy>
  <cp:lastPrinted>2010-01-22T13:11:00Z</cp:lastPrinted>
  <dcterms:modified xsi:type="dcterms:W3CDTF">2011-03-24T07:14:00Z</dcterms:modified>
  <cp:revision>2</cp:revision>
  <dc:subject/>
  <dc:title/>
</cp:coreProperties>
</file>