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504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a;Times New Roman" w:hAnsi="Pica;Times New Roman" w:cs="Pica;Times New Roman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</w:rPr>
                              <w:object w:dxaOrig="1253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3pt;height:78.3pt" filled="f" o:ole="">
                                  <v:imagedata r:id="rId3" o:title=""/>
                                </v:shape>
                                <o:OLEObject Type="Embed" ProgID="" ShapeID="ole_rId2" DrawAspect="Content" ObjectID="_67929204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8.3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ica;Times New Roman" w:hAnsi="Pica;Times New Roman" w:cs="Pica;Times New Roman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</w:rPr>
                        <w:pict>
                          <v:line id="shape_0" from="82.05pt,75.6pt" to="478.2pt,75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72.75pt" to="478.2pt,72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object w:dxaOrig="1253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3pt;height:78.3pt" filled="f" o:ole="">
                            <v:imagedata r:id="rId5" o:title=""/>
                          </v:shape>
                          <o:OLEObject Type="Embed" ProgID="" ShapeID="ole_rId4" DrawAspect="Content" ObjectID="_12038341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5.6pt" to="478.2pt,7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923925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2.75pt" to="478.2pt,7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spacing w:val="16"/>
          <w:lang w:val="it-IT"/>
        </w:rPr>
        <w:t>Piaţa Victoriei Nr. 2 - 300006 TIMIŞOARA - ROMÂNIA</w:t>
      </w:r>
    </w:p>
    <w:p>
      <w:pPr>
        <w:pStyle w:val="Normal"/>
        <w:rPr/>
      </w:pPr>
      <w:r>
        <w:rPr>
          <w:spacing w:val="16"/>
          <w:lang w:val="it-IT"/>
        </w:rPr>
        <w:tab/>
      </w:r>
      <w:r>
        <w:rPr>
          <w:spacing w:val="16"/>
        </w:rPr>
        <w:t>Tel: 40 - 256 - 40 30 11 Fax: 40 – 256 - 40 30 21</w:t>
      </w:r>
    </w:p>
    <w:p>
      <w:pPr>
        <w:pStyle w:val="Normal"/>
        <w:rPr/>
      </w:pPr>
      <w:r>
        <w:rPr>
          <w:spacing w:val="16"/>
        </w:rPr>
        <w:tab/>
      </w:r>
      <w:r>
        <w:rPr>
          <w:spacing w:val="16"/>
          <w:lang w:val="it-IT"/>
        </w:rPr>
        <w:t>E - mail: rector@rectorat.upt.ro</w:t>
      </w:r>
    </w:p>
    <w:p>
      <w:pPr>
        <w:pStyle w:val="Normal"/>
        <w:rPr/>
      </w:pPr>
      <w:r>
        <w:rPr>
          <w:i/>
          <w:lang w:val="it-IT"/>
        </w:rPr>
        <w:tab/>
        <w:tab/>
        <w:tab/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DE ACORDARE A UNEI BURSE DE SPRIJIN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Domnule rector, subsemnatul prof. dr. ing. ....................................................................................în calitate de conducător de doctorat numit în baza Ordinului MEdC nr............./................solicit prin prezenta , acordarea în regim de excepţie, pe baza art. 30 din </w:t>
      </w:r>
      <w:r>
        <w:rPr>
          <w:b/>
          <w:i/>
          <w:lang w:val="ro-RO"/>
        </w:rPr>
        <w:t>Regulamentul de Organizare şi Desfăşurare a Studiilor Universitare de Nivel Doctorat în Universitatea "Politehnica" din Timişoara</w:t>
      </w:r>
      <w:r>
        <w:rPr>
          <w:lang w:val="ro-RO"/>
        </w:rPr>
        <w:t>, ediţia din 23.10.2005, pe o durată de 1 (un) semestru, a unei burse de sprijin a finalizării cu succes a studiilor de doctorat pentru d-l / d-na ..............................................................................., doctorand la U.P.T. cu numărul matricol ........................., aflat în conducerea ştiinţifică a subsemnatulu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za de doctorat se găseşte în următorul stadiu de elaborare 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ctorandul / doctoranda a obţinut până acum în cadrul programului de cercetare ştiinţifică următoarele rezultate: 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  <w:color w:val="000000"/>
          <w:sz w:val="23"/>
          <w:szCs w:val="23"/>
        </w:rPr>
        <w:t>Pe parcursul semestrului de extensie doctorandul / doctoranda mai are de rezolvat următoarele probleme: ……………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>În consecinţă apreciez că teza de doctorat poate fi finalizată cu succes până la data………….……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ducător ştiinţific,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Prof. dr. ing. .....................................</w:t>
      </w:r>
      <w:r>
        <w:rPr>
          <w:sz w:val="23"/>
          <w:szCs w:val="23"/>
        </w:rPr>
        <w:t>...................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nume şi semnătură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imişoara, ……………….……………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sectPr>
      <w:footerReference w:type="default" r:id="rId6"/>
      <w:type w:val="nextPage"/>
      <w:pgSz w:w="12240" w:h="15840"/>
      <w:pgMar w:left="1134" w:right="851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0:00Z</dcterms:created>
  <dc:creator>user</dc:creator>
  <dc:description/>
  <cp:keywords/>
  <dc:language>en-US</dc:language>
  <cp:lastModifiedBy>POLI</cp:lastModifiedBy>
  <cp:lastPrinted>2006-11-10T14:28:00Z</cp:lastPrinted>
  <dcterms:modified xsi:type="dcterms:W3CDTF">2008-09-23T15:12:00Z</dcterms:modified>
  <cp:revision>4</cp:revision>
  <dc:subject/>
  <dc:title>Anexa 3 </dc:title>
</cp:coreProperties>
</file>