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eastAsia="Calibri" w:cs="Calibri"/>
          <w:b/>
          <w:sz w:val="28"/>
        </w:rPr>
        <w:t xml:space="preserve">       </w:t>
      </w:r>
      <w:r>
        <w:rPr>
          <w:b/>
          <w:sz w:val="28"/>
        </w:rPr>
        <w:t>UNIVERSITATEA ”POLITEHNICA” DIN TIMIŞOARA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990600" cy="989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ica;Times New Roman" w:hAnsi="Pica;Times New Roman" w:cs="Pica;Times New Roman"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</w:rPr>
                              <w:object w:dxaOrig="1252" w:dyaOrig="12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95pt;height:77.95pt" filled="f" o:ole="">
                                  <v:imagedata r:id="rId3" o:title=""/>
                                </v:shape>
                                <o:OLEObject Type="Embed" ProgID="" ShapeID="ole_rId2" DrawAspect="Content" ObjectID="_132054570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77.95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ica;Times New Roman" w:hAnsi="Pica;Times New Roman" w:cs="Pica;Times New Roman"/>
                        </w:rPr>
                      </w:pPr>
                      <w:r>
                        <w:rPr>
                          <w:rFonts w:cs="Pica;Times New Roman" w:ascii="Pica;Times New Roman" w:hAnsi="Pica;Times New Roman"/>
                        </w:rPr>
                        <w:object w:dxaOrig="1252" w:dyaOrig="12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95pt;height:77.95pt" filled="f" o:ole="">
                            <v:imagedata r:id="rId5" o:title=""/>
                          </v:shape>
                          <o:OLEObject Type="Embed" ProgID="" ShapeID="ole_rId4" DrawAspect="Content" ObjectID="_11415140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</w:t>
      </w:r>
      <w:r>
        <w:rPr/>
        <w:t>Piaţa   Victoriei   Nr.2   -  300006   TIMIŞOARA   -   ROMÂNI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</w:t>
      </w:r>
      <w:r>
        <w:rPr/>
        <w:t>Tel:  40-256-40.30.77               Fax:  40-256-40.30.22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</w:t>
      </w:r>
      <w:r>
        <w:rPr/>
        <w:t>E - Mail: rectorat@rectorat.upt.r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83185</wp:posOffset>
                </wp:positionV>
                <wp:extent cx="503174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.55pt" to="405.2pt,6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935</wp:posOffset>
                </wp:positionH>
                <wp:positionV relativeFrom="paragraph">
                  <wp:posOffset>46990</wp:posOffset>
                </wp:positionV>
                <wp:extent cx="5031740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3.7pt" to="405.2pt,3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</w:rPr>
        <w:tab/>
        <w:tab/>
        <w:tab/>
      </w:r>
      <w:r>
        <w:rPr>
          <w:b/>
        </w:rPr>
        <w:t xml:space="preserve">         OFICIUL   DOCTORAT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Nr.________din 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RE DE ÎNSCRIERE LA CONCURSUL DE ADMITER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TUDII UNIVERSITARE DE DOCTORAT ÎN CADRUL IOSUD – UP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sesiunea septembrie 2013 -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Rector,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ubsemnatul(a) 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ă rog să-mi aprobaţi înscrierea la concursul de admitere la studii universitare de doctorat, forma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 FRECVENŢĂ cu bursă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 FRECVENŢĂ cu taxă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întrunul din următoarele domenii de doctorat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M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CHIMIC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CIVIL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GINERIE ELECTRICĂ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ENERGETIC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ELECTRONICĂ ŞI TELECOMUNICAŢ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INDUSTRIAL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A MATERIALEL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MECANIC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A SISTEMEL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ALCULATOARE ŞI TEHNOLOGIA INFORMAŢ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ŞI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HITECTURĂ ŞI URBANIS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a conducătorul de doctorat: Prof.univ.dr.ing.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Anexez documentele solicitate la înscriere – </w:t>
      </w:r>
      <w:r>
        <w:rPr>
          <w:b/>
          <w:sz w:val="24"/>
          <w:szCs w:val="24"/>
        </w:rPr>
        <w:t>Opis alătura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8"/>
          <w:szCs w:val="28"/>
        </w:rPr>
        <w:t>ANEXE</w:t>
      </w:r>
      <w:r>
        <w:rPr>
          <w:b/>
          <w:sz w:val="28"/>
          <w:szCs w:val="28"/>
        </w:rPr>
        <w:t xml:space="preserve"> LA CEREREA DE ÎNSCRIERE LA CONCURSUL DE ADMITER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TUDII UNIVERSITARE DE DOCTORAT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</w:t>
        <w:tab/>
        <w:t>OPIS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u w:val="single"/>
        </w:rPr>
        <w:t>DOSARUL 1*</w:t>
      </w:r>
      <w:r>
        <w:rPr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0</wp:posOffset>
                </wp:positionH>
                <wp:positionV relativeFrom="paragraph">
                  <wp:posOffset>57150</wp:posOffset>
                </wp:positionV>
                <wp:extent cx="1231265" cy="635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4.5pt" to="-74.1pt,4.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rere de înscriere la concursul de admitere la studii universitare de doctorat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>fişă de înscriere; 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>Curriculum Vitae  în modelul Europass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>Memoriu de activitate în care să fie specificate direcţiile şi intenţiile de studiu avute în vedere la doctorat şi motivaţia în privinţa acestora + Anexe (1. Lucrări ştiinţifice publicate sau comunicate în domeniul de specialitate; 2. Alte diplome obţinute în corelaţie cu domeniul de doctorat, 3. Premii la fazele naţionale ale unor concursuri profesionale în domeniul de specialitate);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/>
        <w:t>certificat de competenţă lingvistică ;</w:t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 ex .copie xerox legalizată la Notariat după: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diploma de master,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diploma de licenţă,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suplimentul de diplomă master,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suplimentul de diplomă licenţă,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diplomă bacalaureat,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/>
        <w:t>certificat de naştere,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certificat de căsătorie ;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1 ex. copie xerox nelegalizată după : 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diploma de master, 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diploma de licenţă, </w:t>
      </w:r>
    </w:p>
    <w:p>
      <w:pPr>
        <w:pStyle w:val="ListParagraph"/>
        <w:numPr>
          <w:ilvl w:val="3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suplimentul de diplomă master, 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suplimentul de diplomă licenţă, 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diplomă bacalaureat, 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/>
        <w:t>certificat de naştere,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/>
        <w:t xml:space="preserve">certificat de căsătorie , </w:t>
      </w:r>
    </w:p>
    <w:p>
      <w:pPr>
        <w:pStyle w:val="ListParagraph"/>
        <w:numPr>
          <w:ilvl w:val="3"/>
          <w:numId w:val="6"/>
        </w:numPr>
        <w:spacing w:lineRule="auto" w:line="240" w:before="0" w:after="0"/>
        <w:contextualSpacing/>
        <w:jc w:val="both"/>
        <w:rPr/>
      </w:pPr>
      <w:r>
        <w:rPr/>
        <w:t>carte de Indentitate 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i/>
        </w:rPr>
        <w:t>chitanţa de achitare a taxei de înscriere</w:t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u w:val="single"/>
        </w:rPr>
        <w:t>DOSARUL 2*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 xml:space="preserve">Conţine toate documentele din dosarul 1, mai puţin </w:t>
      </w:r>
      <w:r>
        <w:rPr>
          <w:b/>
          <w:i/>
        </w:rPr>
        <w:t>copiile xerox legalizate la Notariat</w:t>
      </w:r>
      <w:r>
        <w:rPr/>
        <w:t xml:space="preserve"> şi </w:t>
      </w:r>
      <w:r>
        <w:rPr>
          <w:b/>
          <w:i/>
        </w:rPr>
        <w:t>chitanţa de achitare a taxei de înscriere</w:t>
      </w:r>
      <w:r>
        <w:rPr/>
        <w:t>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vanish/>
        </w:rPr>
      </w:pPr>
      <w:r>
        <w:rPr/>
        <w:t xml:space="preserve">*Documentele solicitate se vor ordona conform Opisului </w:t>
      </w:r>
      <w:r>
        <w:rPr>
          <w:b/>
        </w:rPr>
        <w:t>în două dosare de tip plic</w:t>
      </w:r>
      <w:r>
        <w:rPr/>
        <w:t>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Pica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36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5:00Z</dcterms:created>
  <dc:creator>Simona Damian </dc:creator>
  <dc:description/>
  <cp:keywords/>
  <dc:language>en-US</dc:language>
  <cp:lastModifiedBy>user</cp:lastModifiedBy>
  <cp:lastPrinted>2012-09-06T13:51:00Z</cp:lastPrinted>
  <dcterms:modified xsi:type="dcterms:W3CDTF">2013-09-20T10:21:00Z</dcterms:modified>
  <cp:revision>8</cp:revision>
  <dc:subject/>
  <dc:title/>
</cp:coreProperties>
</file>