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>FIŞĂ DE ÎNSCRIER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concursul de admitere la studii universitare de doctorat 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adrul Şcolii Doctorale de Studii Inginereşti din IOSUD - UPT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siunea septembrie 2013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FRECVENŢĂ  cu burs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0" w:hanging="20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FRECVENŢĂ  cu taxă </w:t>
      </w:r>
    </w:p>
    <w:p>
      <w:pPr>
        <w:pStyle w:val="Normal"/>
        <w:spacing w:lineRule="auto" w:line="240" w:before="0" w:after="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DE DOCTORAT: 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 DE DOCTORAT: </w:t>
      </w:r>
      <w:r>
        <w:rPr>
          <w:b/>
          <w:i/>
          <w:sz w:val="28"/>
          <w:szCs w:val="28"/>
        </w:rPr>
        <w:t>Prof.univ.dr.ing.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CANDIDATULUI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NP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NAŞTERII: ziua__________ luna________________ anul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atea__________________________Judeţul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ENUMELE PĂRINŢILOR:  TATA_____________________________________</w:t>
        <w:tab/>
        <w:tab/>
        <w:tab/>
        <w:tab/>
        <w:t xml:space="preserve">     MAMA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OMICILIUL: Localitatea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__________________________Str.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fix_________________________Telefon mobil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 – mail: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TUDII SUPERIOARE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ASTER: anul absolvirii_________Universitatea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I APROFUNDATE: anul absolvirii____Universitatea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ICENŢĂ: anul absolvirii_________Universitatea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ocul de muncă: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Funcţia___________________________Localitatea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ind w:left="4956" w:firstLine="708"/>
        <w:rPr>
          <w:vanish/>
        </w:rPr>
      </w:pPr>
      <w:r>
        <w:rPr>
          <w:b/>
          <w:sz w:val="28"/>
          <w:szCs w:val="28"/>
        </w:rPr>
        <w:t>Semnătura,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4:00Z</dcterms:created>
  <dc:creator>Simona Damian </dc:creator>
  <dc:description/>
  <cp:keywords/>
  <dc:language>en-US</dc:language>
  <cp:lastModifiedBy>user</cp:lastModifiedBy>
  <cp:lastPrinted>2012-09-06T13:51:00Z</cp:lastPrinted>
  <dcterms:modified xsi:type="dcterms:W3CDTF">2013-09-03T08:05:00Z</dcterms:modified>
  <cp:revision>6</cp:revision>
  <dc:subject/>
  <dc:title/>
</cp:coreProperties>
</file>