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89" w:leader="none"/>
          <w:tab w:val="left" w:pos="7380" w:leader="none"/>
        </w:tabs>
        <w:spacing w:before="60" w:after="0"/>
        <w:rPr>
          <w:lang w:val="it-IT" w:eastAsia="en-US"/>
        </w:rPr>
      </w:pPr>
      <w:r>
        <w:rPr>
          <w:rFonts w:cs="Gautami" w:ascii="Gautami" w:hAnsi="Gautami"/>
          <w:b/>
          <w:sz w:val="22"/>
          <w:szCs w:val="22"/>
          <w:lang w:val="it-IT"/>
        </w:rPr>
        <w:t>I.O.S.U.D. Universitatea Politehnica Timişoara                                                             2013/ 2014</w:t>
      </w:r>
    </w:p>
    <w:p>
      <w:pPr>
        <w:pStyle w:val="Normal"/>
        <w:rPr>
          <w:rFonts w:ascii="Gautami" w:hAnsi="Gautami" w:cs="Gautami"/>
          <w:b/>
          <w:b/>
          <w:sz w:val="22"/>
          <w:szCs w:val="22"/>
          <w:lang w:val="ro-RO"/>
        </w:rPr>
      </w:pPr>
      <w:r>
        <w:rPr>
          <w:rFonts w:cs="Gautami" w:ascii="Gautami" w:hAnsi="Gautami"/>
          <w:b/>
          <w:sz w:val="22"/>
          <w:szCs w:val="22"/>
          <w:lang w:val="ro-RO"/>
        </w:rPr>
        <w:t>Şcoala doctorală de studii inginereşti</w:t>
      </w:r>
    </w:p>
    <w:p>
      <w:pPr>
        <w:pStyle w:val="Normal"/>
        <w:rPr>
          <w:rFonts w:ascii="Gautami" w:hAnsi="Gautami" w:cs="Gautami"/>
          <w:b/>
          <w:b/>
          <w:sz w:val="22"/>
          <w:szCs w:val="22"/>
          <w:lang w:val="it-IT"/>
        </w:rPr>
      </w:pPr>
      <w:r>
        <w:rPr>
          <w:rFonts w:cs="Gautami" w:ascii="Gautami" w:hAnsi="Gautami"/>
          <w:b/>
          <w:sz w:val="22"/>
          <w:szCs w:val="22"/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29540</wp:posOffset>
                </wp:positionV>
                <wp:extent cx="6078855" cy="1800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1800720"/>
                          <a:chOff x="0" y="0"/>
                          <a:chExt cx="6078960" cy="1800720"/>
                        </a:xfrm>
                      </wpg:grpSpPr>
                      <wps:wsp>
                        <wps:cNvSpPr/>
                        <wps:spPr>
                          <a:xfrm>
                            <a:off x="714960" y="417960"/>
                            <a:ext cx="45504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78960" cy="180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124920"/>
                            <a:ext cx="583308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XXXXX TITLUL TEZEI XXXX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065600"/>
                            <a:ext cx="57913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fr-FR" w:bidi="ar-SA"/>
                                </w:rPr>
                                <w:t xml:space="preserve">Teză susţinută pentru obţinerea titlului de doctor în domeniul de docto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xxxxxxxxxxxxx Xxx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1515600"/>
                            <a:ext cx="644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en-US" w:bidi="ar-SA"/>
                                </w:rPr>
                                <w:t xml:space="preserve">(sintez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0.2pt;width:478.65pt;height:141.8pt" coordorigin="100,204" coordsize="9573,2836">
                <v:rect id="shape_0" fillcolor="white" stroked="f" o:allowincell="f" style="position:absolute;left:1226;top:862;width:7165;height:3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;top:204;width:9572;height:28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5;top:401;width:9185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XXXXX TITLUL TEZEI XXXX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XXXXX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XXX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882;width:91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fr-FR" w:bidi="ar-SA"/>
                          </w:rPr>
                          <w:t xml:space="preserve">Teză susţinută pentru obţinerea titlului de doctor în domeniul de docto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xxxxxxxxxxxxx Xxx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2;top:2591;width:101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en-US" w:bidi="ar-SA"/>
                          </w:rPr>
                          <w:t xml:space="preserve">(sintez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Gautami" w:hAnsi="Gautami" w:cs="Gautami"/>
          <w:b/>
          <w:b/>
          <w:sz w:val="22"/>
          <w:szCs w:val="22"/>
          <w:lang w:val="it-IT"/>
        </w:rPr>
      </w:pPr>
      <w:r>
        <w:rPr>
          <w:rFonts w:cs="Gautami" w:ascii="Gautami" w:hAnsi="Gautami"/>
          <w:b/>
          <w:sz w:val="22"/>
          <w:szCs w:val="22"/>
          <w:lang w:val="it-IT"/>
        </w:rPr>
      </w:r>
    </w:p>
    <w:p>
      <w:pPr>
        <w:pStyle w:val="Normal"/>
        <w:rPr>
          <w:rFonts w:ascii="Gautami" w:hAnsi="Gautami" w:cs="Gautami"/>
          <w:b/>
          <w:b/>
          <w:sz w:val="22"/>
          <w:szCs w:val="22"/>
          <w:lang w:val="it-IT"/>
        </w:rPr>
      </w:pPr>
      <w:r>
        <w:rPr>
          <w:rFonts w:cs="Gautami" w:ascii="Gautami" w:hAnsi="Gautami"/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1115</wp:posOffset>
                </wp:positionV>
                <wp:extent cx="6087745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90.55pt;mso-wrap-distance-left:9.05pt;mso-wrap-distance-right:9.05pt;mso-wrap-distance-top:0pt;mso-wrap-distance-bottom:0pt;margin-top:2.4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45085</wp:posOffset>
                </wp:positionV>
                <wp:extent cx="5665470" cy="18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2"/>
                                <w:szCs w:val="22"/>
                              </w:rPr>
                              <w:t>Autor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xxxxxxxxxxxxxxxxxxxxxxxx Xxxxxxxxxxxxxxxxxxxxxxxxxxxxxxxxxxxxxxxxxxxxxxxxxxx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14.7pt;mso-wrap-distance-left:9.05pt;mso-wrap-distance-right:9.05pt;mso-wrap-distance-top:0pt;mso-wrap-distance-bottom:0pt;margin-top:3.55pt;mso-position-vertical-relative:text;margin-left:7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22"/>
                          <w:szCs w:val="22"/>
                        </w:rPr>
                        <w:t>Autor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xxxxxxxxxxxxxxxxxxxxxxxx Xxxxxxxxxxxxxxxxxxxxxxxxxxxxxxxxxxxxxxxxxxxxxxxxxxx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5560</wp:posOffset>
                </wp:positionV>
                <wp:extent cx="2160270" cy="162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2"/>
                                <w:szCs w:val="22"/>
                              </w:rPr>
                              <w:t xml:space="preserve">Data susţinerii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.8pt;mso-wrap-distance-left:9.05pt;mso-wrap-distance-right:9.05pt;mso-wrap-distance-top:0pt;mso-wrap-distance-bottom:0pt;margin-top:2.8pt;mso-position-vertical-relative:text;margin-left:6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22"/>
                          <w:szCs w:val="22"/>
                        </w:rPr>
                        <w:t xml:space="preserve">Data susţinerii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5080</wp:posOffset>
                </wp:positionV>
                <wp:extent cx="5767070" cy="219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2"/>
                                <w:szCs w:val="22"/>
                              </w:rPr>
                              <w:t>Conducător ştiinţific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xxxxxxxxxxxxxxxxxxxxxxxxxxx xxxxxxxxxxxxxxxxxxxxxxxx xxxxxxxx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7.3pt;mso-wrap-distance-left:9.05pt;mso-wrap-distance-right:9.05pt;mso-wrap-distance-top:0pt;mso-wrap-distance-bottom:0pt;margin-top:0.4pt;mso-position-vertical-relative:text;margin-left:6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22"/>
                          <w:szCs w:val="22"/>
                        </w:rPr>
                        <w:t>Conducător ştiinţific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xxxxxxxxxxxxxxxxxxxxxxxxxxx xxxxxxxxxxxxxxxxxxxxxxxx 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60325</wp:posOffset>
                </wp:positionV>
                <wp:extent cx="1454150" cy="2266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3pt;margin-top:4.75pt;width:114.4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24765</wp:posOffset>
                </wp:positionV>
                <wp:extent cx="5833110" cy="521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2"/>
                                <w:szCs w:val="22"/>
                              </w:rPr>
                              <w:t xml:space="preserve">Referenţi ştiinţifici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Xxxxxxxxxxxxxxxxxxxxxxxxxxxxxxxxxxxxxxxxxxxxxxxxxxxxxxxxxxxxx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1.05pt;mso-wrap-distance-left:9.05pt;mso-wrap-distance-right:9.05pt;mso-wrap-distance-top:0pt;mso-wrap-distance-bottom:0pt;margin-top:1.95pt;mso-position-vertical-relative:text;margin-left:6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22"/>
                          <w:szCs w:val="22"/>
                        </w:rPr>
                        <w:t xml:space="preserve">Referenţi ştiinţifici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Xxxxxxxxxxxxxxxxxxxxxxxxxxxxxxxxxxxxxxxxxxxxxxxxxxxxxxxxxxxxx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Xxxxxxxxxxxxxxxxxxxxxxxxxxxxxxxxxxxxxxxxxxxxxxxxxxxxxxxxxxxxx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Xxxxxxxxxxxxxxxxxxxxxxxxxxxxxxx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-1905</wp:posOffset>
                </wp:positionV>
                <wp:extent cx="1310640" cy="227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3pt;margin-top:-0.15pt;width:103.15pt;height:1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95250</wp:posOffset>
                </wp:positionV>
                <wp:extent cx="6080760" cy="2915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916000"/>
                          <a:chOff x="0" y="0"/>
                          <a:chExt cx="6080760" cy="29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0760" cy="29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xxxxxxxxxxxxxxxxxxxxxxxxxxxxxxxxxxxxxxxxxxxxxxxxxxxxxxxxxxxxxxxxx Xxxxxxxxxxxxxxxxxxxxxxxxxxxxxxxxxxxxxxxxxxxxxxxxxxxxxxxxxxxxxxxxxxxxxxxxxxxxxx xxxxxxxx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3200"/>
                            <a:ext cx="777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en-US" w:bidi="ar-SA"/>
                                </w:rPr>
                                <w:t>Rezumat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7.5pt;width:478.8pt;height:229.6pt" coordorigin="106,150" coordsize="9576,4592">
                <v:shape id="shape_0" fillcolor="white" stroked="t" o:allowincell="f" style="position:absolute;left:106;top:150;width:9575;height:4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xxxxxxxxxxxxxxxxxxxxxxxxxxxxxxxxxxxxxxxxxxxxxxxxxxxxxxxxxxxxxxxxx Xxxxxxxxxxxxxxxxxxxxxxxxxxxxxxxxxxxxxxxxxxxxxxxxxxxxxxxxxxxxxxxxxxxxxxxxxxxxxx xxxxxxxxxxxxx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9;top:218;width:122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en-US" w:bidi="ar-SA"/>
                          </w:rPr>
                          <w:t>Rezuma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before="140" w:after="0"/>
        <w:ind w:firstLine="72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07950</wp:posOffset>
                </wp:positionV>
                <wp:extent cx="6080760" cy="11601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160280"/>
                          <a:chOff x="0" y="0"/>
                          <a:chExt cx="6080760" cy="11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07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xxxxxxxxxxxxxxxxxxxxxxxxxxxxxxxx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xxxxxxxxxxxxxxxxxxxxxxxxxxxxxxxxxxxxxxxxxxxxxxxxxxxxxxxxxxxxxxxxxxx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xxxxxxxxxxxxxxx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5800"/>
                            <a:ext cx="24116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en-US" w:bidi="ar-SA"/>
                                </w:rPr>
                                <w:t>Principale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bidi="ar-SA" w:val="it-IT"/>
                                </w:rPr>
                                <w:t>e contribuţii revendicate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8.5pt;width:478.8pt;height:91.35pt" coordorigin="106,170" coordsize="9576,1827">
                <v:shape id="shape_0" fillcolor="white" stroked="t" o:allowincell="f" style="position:absolute;left:106;top:170;width:9575;height:1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xxxxxxxxxxxxxxxxxxxxxxxxxxxxxxxxxxxxxxxx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xxxxxxxxxxxxxxxxxxxxxxxxxxxxxxxxxxxxxxxxxxxxxxxxxxxxxxxxxxxxxxxxxxxxxxxxxxx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xxxxxxxxxxxxxxxx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7;top:258;width:379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en-US" w:bidi="ar-SA"/>
                          </w:rPr>
                          <w:t>Principale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bidi="ar-SA" w:val="it-IT"/>
                          </w:rPr>
                          <w:t>e contribuţii revendicat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85090</wp:posOffset>
                </wp:positionV>
                <wp:extent cx="6083935" cy="405765"/>
                <wp:effectExtent l="5715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405720"/>
                          <a:chOff x="0" y="0"/>
                          <a:chExt cx="6084000" cy="405720"/>
                        </a:xfrm>
                      </wpg:grpSpPr>
                      <wps:wsp>
                        <wps:cNvSpPr/>
                        <wps:spPr>
                          <a:xfrm>
                            <a:off x="151920" y="190440"/>
                            <a:ext cx="9144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90440"/>
                            <a:ext cx="9144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6560"/>
                            <a:ext cx="800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90440"/>
                            <a:ext cx="21718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65880"/>
                            <a:ext cx="1108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en-US" w:bidi="ar-SA"/>
                                </w:rPr>
                                <w:t>Nr. Pagini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85680"/>
                            <a:ext cx="1321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en-US" w:bidi="ar-SA"/>
                                </w:rPr>
                                <w:t xml:space="preserve">Nr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bidi="ar-SA" w:val="it-IT"/>
                                </w:rPr>
                                <w:t>Figuri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78840"/>
                            <a:ext cx="1154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it-IT" w:bidi="ar-SA"/>
                                </w:rPr>
                                <w:t>Nr. Tabel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82080"/>
                            <a:ext cx="2200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it-IT" w:bidi="ar-SA"/>
                                </w:rPr>
                                <w:t>Nr. de titluri bibliografi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xx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6.7pt;width:479.05pt;height:31.9pt" coordorigin="101,134" coordsize="9581,638">
                <v:rect id="shape_0" fillcolor="white" stroked="f" o:allowincell="f" style="position:absolute;left:340;top:434;width:1439;height: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40;top:434;width:1439;height: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40;top:160;width:1259;height: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0;top:434;width:3419;height: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1;top:134;width:9580;height:5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9;top:238;width:174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en-US" w:bidi="ar-SA"/>
                          </w:rPr>
                          <w:t>Nr. Pagini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69;width:208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en-US" w:bidi="ar-SA"/>
                          </w:rPr>
                          <w:t xml:space="preserve">Nr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bidi="ar-SA" w:val="it-IT"/>
                          </w:rPr>
                          <w:t>Figuri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2;top:258;width:181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it-IT" w:bidi="ar-SA"/>
                          </w:rPr>
                          <w:t>Nr. Tabel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utami" w:hAnsi="Gautami" w:eastAsia="Times New Roman" w:cs="Gautam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263;width:346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it-IT" w:bidi="ar-SA"/>
                          </w:rPr>
                          <w:t>Nr. de titluri bibliografic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xx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144145</wp:posOffset>
                </wp:positionV>
                <wp:extent cx="6080760" cy="138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386720"/>
                          <a:chOff x="0" y="0"/>
                          <a:chExt cx="6080760" cy="1386720"/>
                        </a:xfrm>
                      </wpg:grpSpPr>
                      <wps:wsp>
                        <wps:cNvSpPr/>
                        <wps:spPr>
                          <a:xfrm>
                            <a:off x="97920" y="40680"/>
                            <a:ext cx="29718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07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635760"/>
                            <a:ext cx="4761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>Nr. rapoarte de cercetare (referate de doctorat, granturi ş.a.)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412200"/>
                            <a:ext cx="39078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>Nr. lucrări comunicate la conferinţe şi congres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207000"/>
                            <a:ext cx="3859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>Nr. articole publicate în reviste de specialita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3040"/>
                            <a:ext cx="3307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>Valorificări până la momentul susţinerii tezei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890280"/>
                            <a:ext cx="537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fr-FR" w:bidi="ar-SA"/>
                                </w:rPr>
                                <w:t xml:space="preserve">Catalogare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bidi="ar-SA" w:val="ro-RO"/>
                                </w:rPr>
                                <w:t>în serii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utami" w:hAnsi="Gautami" w:eastAsia="Times New Roman" w:cs="Gautami"/>
                                  <w:color w:val="auto"/>
                                  <w:lang w:bidi="ar-SA" w:val="ro-RO"/>
                                </w:rPr>
                                <w:t>Teze de doctorat ale UP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bidi="ar-SA" w:val="ro-RO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Gautami" w:hAnsi="Gautami" w:eastAsia="Times New Roman" w:cs="Gautami"/>
                                  <w:color w:val="auto"/>
                                  <w:lang w:bidi="ar-SA" w:val="ro-RO"/>
                                </w:rPr>
                                <w:t>Editura Politehn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bidi="ar-SA" w:val="ro-RO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0720"/>
                            <a:ext cx="739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>Ser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080720"/>
                            <a:ext cx="737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X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090440"/>
                            <a:ext cx="1668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>ISS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Xxxxxxxxxx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090440"/>
                            <a:ext cx="216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>ISB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utami" w:hAnsi="Gautami" w:eastAsia="Times New Roman" w:cs="Gautami"/>
                                  <w:color w:val="auto"/>
                                  <w:lang w:val="ro-RO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Xxxxxxxxxxxxxxxxxxxx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1.35pt;width:478.8pt;height:109.2pt" coordorigin="100,227" coordsize="9576,2184">
                <v:rect id="shape_0" fillcolor="white" stroked="f" o:allowincell="f" style="position:absolute;left:254;top:291;width:4679;height:3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0;top:227;width:9575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23;top:1228;width:749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>Nr. rapoarte de cercetare (referate de doctorat, granturi ş.a.)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2;top:876;width:615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>Nr. lucrări comunicate la conferinţe şi congres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;top:553;width:607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>Nr. articole publicate în reviste de specialita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;top:263;width:520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>Valorificări până la momentul susţinerii tezei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;top:1629;width:84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fr-FR" w:bidi="ar-SA"/>
                          </w:rPr>
                          <w:t xml:space="preserve">Catalogarea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bidi="ar-SA" w:val="ro-RO"/>
                          </w:rPr>
                          <w:t>în serii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utami" w:hAnsi="Gautami" w:eastAsia="Times New Roman" w:cs="Gautami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utami" w:hAnsi="Gautami" w:eastAsia="Times New Roman" w:cs="Gautami"/>
                            <w:color w:val="auto"/>
                            <w:lang w:bidi="ar-SA" w:val="ro-RO"/>
                          </w:rPr>
                          <w:t>Teze de doctorat ale UP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utami" w:hAnsi="Gautami" w:eastAsia="Times New Roman" w:cs="Gautami"/>
                            <w:color w:val="auto"/>
                            <w:lang w:bidi="ar-SA" w:val="ro-RO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Gautami" w:hAnsi="Gautami" w:eastAsia="Times New Roman" w:cs="Gautami"/>
                            <w:color w:val="auto"/>
                            <w:lang w:bidi="ar-SA" w:val="ro-RO"/>
                          </w:rPr>
                          <w:t>Editura Politehn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utami" w:hAnsi="Gautami" w:eastAsia="Times New Roman" w:cs="Gautami"/>
                            <w:color w:val="auto"/>
                            <w:lang w:bidi="ar-SA" w:val="ro-RO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0;top:1929;width:11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>Seri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1;top:1929;width:11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>Nr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>: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X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0;top:1944;width:26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>ISS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>Xxxxxxxxxx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1944;width:34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>ISB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utami" w:hAnsi="Gautami" w:eastAsia="Times New Roman" w:cs="Gautami"/>
                            <w:color w:val="auto"/>
                            <w:lang w:val="ro-RO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>Xxxxxxxxxxxxxxxxxxx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589" w:leader="none"/>
        </w:tabs>
        <w:spacing w:before="60" w:after="0"/>
        <w:ind w:firstLine="7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0:00Z</dcterms:created>
  <dc:creator>User</dc:creator>
  <dc:description/>
  <cp:keywords/>
  <dc:language>en-US</dc:language>
  <cp:lastModifiedBy>user</cp:lastModifiedBy>
  <cp:lastPrinted>2013-11-04T12:54:00Z</cp:lastPrinted>
  <dcterms:modified xsi:type="dcterms:W3CDTF">2013-11-05T06:20:00Z</dcterms:modified>
  <cp:revision>2</cp:revision>
  <dc:subject/>
  <dc:title> </dc:title>
</cp:coreProperties>
</file>