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2160"/>
        <w:gridCol w:w="239"/>
        <w:gridCol w:w="1741"/>
        <w:gridCol w:w="2880"/>
      </w:tblGrid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Universitatea ”Politehnica” din Timişoara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APROBAT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CFP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 xml:space="preserve">Emitent: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0"/>
              <w:jc w:val="center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RECTOR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pacing w:before="40" w:after="0"/>
              <w:jc w:val="center"/>
              <w:rPr>
                <w:rFonts w:ascii="Arial Narrow" w:hAnsi="Arial Narrow" w:cs="Arial Narrow"/>
                <w:sz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lang w:val="ro-RO"/>
              </w:rPr>
              <w:t>DIRECTOR FINANCIAR CONTABIL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Numa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jc w:val="center"/>
              <w:rPr>
                <w:rFonts w:ascii="Arial Narrow" w:hAnsi="Arial Narrow" w:cs="Arial Narrow"/>
                <w:szCs w:val="24"/>
                <w:lang w:val="ro-RO"/>
              </w:rPr>
            </w:pPr>
            <w:r>
              <w:rPr>
                <w:rFonts w:cs="Arial Narrow" w:ascii="Arial Narrow" w:hAnsi="Arial Narrow"/>
                <w:szCs w:val="24"/>
                <w:lang w:val="ro-RO"/>
              </w:rPr>
              <w:t>Data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sz w:val="28"/>
                <w:szCs w:val="28"/>
                <w:lang w:val="ro-RO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NGAJAMENT  BUGET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6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31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INDIVIDU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GLOB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spacing w:before="40" w:after="40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  <w:t>Obiectul contractulu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2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</w:tblGrid>
      <w:tr>
        <w:trPr/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ÎNREGISTRAREA  BUGETARĂ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RTICOLUL BUGETAR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MA ANGAJATĂ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2:00Z</dcterms:created>
  <dc:creator>user</dc:creator>
  <dc:description/>
  <cp:keywords/>
  <dc:language>en-US</dc:language>
  <cp:lastModifiedBy>user</cp:lastModifiedBy>
  <cp:lastPrinted>2010-10-15T13:25:00Z</cp:lastPrinted>
  <dcterms:modified xsi:type="dcterms:W3CDTF">2010-11-09T15:51:00Z</dcterms:modified>
  <cp:revision>10</cp:revision>
  <dc:subject/>
  <dc:title>Facultatea / Departamentul / Compartimentul / Serviciul / Biroul</dc:title>
</cp:coreProperties>
</file>