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44450</wp:posOffset>
                </wp:positionV>
                <wp:extent cx="991235" cy="1063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63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83.75pt;mso-wrap-distance-left:9pt;mso-wrap-distance-right:9pt;mso-wrap-distance-top:0pt;mso-wrap-distance-bottom:0pt;margin-top:-3.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1063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aţa   Victoriei   Nr.2   -  300006   TIMIŞOARA   -   ROMÂ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l:  40-256-40.30.51                      Fax:  40-256-40.30.56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elex:  71347 iptrvr                       E - Mail: rector@utt.r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3185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55pt" to="405.2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46990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7pt" to="405.2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32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o-RO"/>
        </w:rPr>
        <w:t>r ________ / ________ 2008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ces verba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şedinţei de deschidere a ofertel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cheiat astăzi _______ cu ocazia deschiderii ofertei depuse de SC ____ SRL în vederea atribuirii contractului de achiziţie publică având ca obiect achiziţionarea _______ , cod CPV _______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misia de evaluare numită prin Decizia Rectorului Universităţii „Politehnica” Timişoara nr. ___ din data de _____ este compusă di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Preşedintele comisiei de evaluare/negociere deschide şedinţa de deschidere a ofertelor arătând scopul acesteia, prezintă pe scurt datele tehnice ale obiectivului şi face cunoscută componenţa comisiei de evaluare/negocier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Preşedintele comisiei verifică datele de identitate ale reprezentantului SC ___ SRL, dl/dna ______. Acesta/Aceasta a prezentat comisiei împuternicirea pentru reprezentarea SC _____ SRL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Preşedintele comisiei de evaluare/negociere face precizarea că în conformitate cu prevederile art. 122 lit. ___ OUG 34/2006, privind atribuirea contractelor de achiziţie publică, a contractelor de concesiune de servicii a fost aleasă procedura de „Negociere fără publicarea prealabilă a unui anunţ de participare”. În acest sens se precizează că operatorul economic invitat pentru negociere este SC _____ SRL, căreia i-a fost transmisă invitaţia de participare cu nr. _______  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a procedat astăzi _______ orele ________ la sediul autorităţii contractante la deschiderea ofertei depuse de SC _____ SR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le comisiei de evaluare/negociere deschide plicul ce conţin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le de calific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punerea tehnic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punerea financiară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ele de calificare solicitate prin documentaţia de atribui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ocumente (conform fisei de date a achizitie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Prezentat DA/NU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Ofertantul a prezentat traducere legalizată în limba română a următoarelor document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unic producător, document care atestă faptul că __________ este unic producător al echipamentulu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tificat de unic distribuitor, document care atestă faptul că SC _______ SRL este unicul distribuitor în România al produselor fabricate de ______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a constatat că ofertantul a prezentat toate documentele de calificare solicit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urma examinării propunerii tehnice a SC __ SRL, comisia a constatat că aceasta corespunde integral/nu corespunde din punct de vedere tehnic cerinţelor din caietul de sarcin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urma examinării propunerii financiare, comisia a constatat că pentru produsul _____ , SC _______ SRL a ofertat suma de ______ lei fără TV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trece la discuţii/negocieri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Ca urmare a negocierilor, s-a convenit ca SC _____ SRL să furnizeze produsul pentru suma de ________ lei fără TVA. Ofertantul se angajează ca până în data de ______ să refacă propunerea  financiară conform celor negociat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Preşedintele comisiei de evaluare/negociere anunţă că în data de _______ orele _______, va avea loc a doua şedinţă de negociere cu SC ____ SRL în vederea atribuirii contractului de achiziţie publică având ca obiect achiziţionarea ___________ 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zentul proces verbal are ___ pagini şi s-a încheiat în 2 exemplare originale, din care unul pentru ofertant şi unul pentru autoritatea contractantă, astăzi ________, la sediul autorităţii contractante.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isia de evaluare/negociere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şedinte: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mbru: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C ______ SRL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_____________ </w:t>
      </w:r>
    </w:p>
    <w:p>
      <w:pPr>
        <w:pStyle w:val="Normal"/>
        <w:ind w:left="14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68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140" w:hanging="567"/>
      <w:jc w:val="both"/>
      <w:outlineLvl w:val="0"/>
    </w:pPr>
    <w:rPr>
      <w:rFonts w:ascii="Arial" w:hAnsi="Arial" w:cs="Arial"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Arial" w:hAnsi="Arial" w:cs="Arial"/>
      <w:sz w:val="40"/>
      <w:szCs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7" w:hanging="710"/>
      <w:jc w:val="both"/>
      <w:outlineLvl w:val="6"/>
    </w:pPr>
    <w:rPr>
      <w:rFonts w:ascii="Arial" w:hAnsi="Arial" w:cs="Arial"/>
      <w:sz w:val="24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Arial" w:hAnsi="Arial" w:cs="Arial"/>
      <w:sz w:val="24"/>
      <w:szCs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Garamond" w:hAnsi="Garamond" w:cs="Garamond"/>
      <w:sz w:val="28"/>
      <w:szCs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28"/>
      <w:szCs w:val="2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 w:val="24"/>
      <w:szCs w:val="24"/>
      <w:lang w:val="ro-RO"/>
    </w:rPr>
  </w:style>
  <w:style w:type="paragraph" w:styleId="BodyTextIndent3">
    <w:name w:val="Body Text Indent 3"/>
    <w:basedOn w:val="Normal"/>
    <w:qFormat/>
    <w:pPr>
      <w:ind w:left="1277" w:hanging="0"/>
      <w:jc w:val="both"/>
    </w:pPr>
    <w:rPr>
      <w:rFonts w:ascii="Arial" w:hAnsi="Arial" w:cs="Arial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58:00Z</dcterms:created>
  <dc:creator>user</dc:creator>
  <dc:description/>
  <cp:keywords/>
  <dc:language>en-US</dc:language>
  <cp:lastModifiedBy>dana.suba</cp:lastModifiedBy>
  <dcterms:modified xsi:type="dcterms:W3CDTF">2008-04-23T08:57:00Z</dcterms:modified>
  <cp:revision>6</cp:revision>
  <dc:subject/>
  <dc:title> </dc:title>
</cp:coreProperties>
</file>