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UNIVERSITATEA ”POLITEHNICA” DIN TIMIŞOAR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44450</wp:posOffset>
                </wp:positionV>
                <wp:extent cx="991235" cy="1063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063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83.75pt;mso-wrap-distance-left:9pt;mso-wrap-distance-right:9pt;mso-wrap-distance-top:0pt;mso-wrap-distance-bottom:0pt;margin-top:-3.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0600" cy="1063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iaţa   Victoriei   Nr.2   -  300006   TIMIŞOARA   -   ROMÂ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el:  40-256-40.30.51                      Fax:  40-256-40.30.56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elex:  71347 iptrvr                       E - Mail: rector@utt.r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83185</wp:posOffset>
                </wp:positionV>
                <wp:extent cx="503174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.55pt" to="405.2pt,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46990</wp:posOffset>
                </wp:positionV>
                <wp:extent cx="503174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3.7pt" to="405.2pt,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76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ro-RO"/>
        </w:rPr>
        <w:t>r ________ / ________ 2008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ces verb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cheiat astăzi _______ cu ocazia negocierii ofertei depuse de SC ____ SRL în vederea atribuirii contractului de achiziţie publică având ca obiect achiziţionarea _______ , cod CPV 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misia de evaluare numită prin Decizia Rectorului Universităţii „Politehnica” Timişoara nr. ___ din data de _____ este compusă din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şedinte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u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u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u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u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şedintele comisiei de evaluare/negociere deschide şedinţa de negociere arătând că a fost invitată la negociere SC ______ SRL şi că la data de ______ s-a desfăşurat o primă negociere. Prima ofertă a avut valoarea de ________ lei fără TVA.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urma negocierilor purtate s-a convenit ca ofertantul să furnizeze produsul ________ pentru suma de ____ lei fără TVA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misia se întruneşte astăzi _______ pentru a analiza şi negocia noua ofertă depusă de SC _______ SRL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ab/>
        <w:t>Comisia a procedat astăzi _______ orele ________ la sediul autorităţii contractante la deschiderea ofertei depuse de SC _____ SRL înregistrată sub nr. ______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le comisiei de evaluare deschide plicul ce conţine propunerea financiară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trece la discuţii/negocieri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produsul _______ SC _____ SRL a ofertat suma de _____ lei fără TVA. s-a încercat continuarea negocierii acestei oferte. Ofertantul nu a acceptat scăderea preţului sub valoarea de ____ lei. Acest fapt a fost susţinut având în vedere evoluţia crescătoare a cursului de referinţă leu/euro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a urmare, s-a convenit ca SC ____ SRL să furnizeze produsul pentru suma de ______ lei fără TVA.  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zentul proces verbal are ___ pagini şi s-a încheiat în 2 exemplare originale, din care unul pentru ofertant şi unul pentru autoritatea contractantă, astăzi ________, la sediul autorităţii contractante.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ia de evaluare/negociere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şedinte: 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u: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u: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u: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u: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ertant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 ______ SRL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_____________ </w:t>
      </w:r>
    </w:p>
    <w:p>
      <w:pPr>
        <w:pStyle w:val="Normal"/>
        <w:ind w:left="14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93" w:right="68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140" w:hanging="567"/>
      <w:jc w:val="both"/>
      <w:outlineLvl w:val="0"/>
    </w:pPr>
    <w:rPr>
      <w:rFonts w:ascii="Arial" w:hAnsi="Arial" w:cs="Arial"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Arial" w:hAnsi="Arial" w:cs="Arial"/>
      <w:sz w:val="40"/>
      <w:szCs w:val="4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7" w:hanging="710"/>
      <w:jc w:val="both"/>
      <w:outlineLvl w:val="6"/>
    </w:pPr>
    <w:rPr>
      <w:rFonts w:ascii="Arial" w:hAnsi="Arial" w:cs="Arial"/>
      <w:sz w:val="24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Arial" w:hAnsi="Arial" w:cs="Arial"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Garamond" w:hAnsi="Garamond" w:cs="Garamond"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28"/>
      <w:szCs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" w:hAnsi="Arial" w:cs="Arial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ind w:left="1277" w:hanging="0"/>
      <w:jc w:val="both"/>
    </w:pPr>
    <w:rPr>
      <w:rFonts w:ascii="Arial" w:hAnsi="Arial" w:cs="Arial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16:00Z</dcterms:created>
  <dc:creator>user</dc:creator>
  <dc:description/>
  <cp:keywords/>
  <dc:language>en-US</dc:language>
  <cp:lastModifiedBy>dana.suba</cp:lastModifiedBy>
  <dcterms:modified xsi:type="dcterms:W3CDTF">2008-04-23T09:03:00Z</dcterms:modified>
  <cp:revision>7</cp:revision>
  <dc:subject/>
  <dc:title> </dc:title>
</cp:coreProperties>
</file>