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overflowPunct w:val="true"/>
        <w:autoSpaceDE w:val="tru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DefaultText1"/>
        <w:overflowPunct w:val="true"/>
        <w:autoSpaceDE w:val="tru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DefaultText1"/>
        <w:overflowPunct w:val="true"/>
        <w:autoSpaceDE w:val="tru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DefaultText1"/>
        <w:overflowPunct w:val="true"/>
        <w:autoSpaceDE w:val="tru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DefaultText1"/>
        <w:overflowPunct w:val="true"/>
        <w:autoSpaceDE w:val="tru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DefaultText1"/>
        <w:overflowPunct w:val="true"/>
        <w:autoSpaceDE w:val="true"/>
        <w:jc w:val="center"/>
        <w:rPr/>
      </w:pPr>
      <w:r>
        <w:rPr>
          <w:b/>
          <w:bCs/>
          <w:szCs w:val="24"/>
          <w:u w:val="single"/>
        </w:rPr>
        <w:t>DOSARUL ACHI</w:t>
      </w:r>
      <w:r>
        <w:rPr>
          <w:b/>
          <w:bCs/>
          <w:szCs w:val="24"/>
          <w:u w:val="single"/>
          <w:lang w:val="ro-RO"/>
        </w:rPr>
        <w:t>ZIŢIEI PUBLICE</w:t>
      </w:r>
    </w:p>
    <w:p>
      <w:pPr>
        <w:pStyle w:val="DefaultText1"/>
        <w:overflowPunct w:val="true"/>
        <w:autoSpaceDE w:val="true"/>
        <w:jc w:val="center"/>
        <w:rPr>
          <w:b/>
          <w:b/>
          <w:bCs/>
          <w:szCs w:val="24"/>
          <w:u w:val="single"/>
          <w:lang w:val="ro-RO"/>
        </w:rPr>
      </w:pPr>
      <w:r>
        <w:rPr>
          <w:b/>
          <w:bCs/>
          <w:szCs w:val="24"/>
          <w:u w:val="single"/>
          <w:lang w:val="ro-RO"/>
        </w:rPr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OPIS AL DOCUMENTELOR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EMORIU JUSTIFICATIV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OTE  JUSTIFICATIVE  (DACĂ ESTE CAZUL)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FIŞA DE DATE A CHIZIŢIEI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CAIET  DE  SARCINI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FORMULARE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/>
      </w:pPr>
      <w:r>
        <w:rPr>
          <w:b/>
          <w:bCs/>
          <w:szCs w:val="24"/>
          <w:lang w:val="ro-RO"/>
        </w:rPr>
        <w:t>ANUNŢUL (INVITAŢIA) DE PARTICIPARE - DOVADA TRANSMITERII ÎN SEAP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/>
      </w:pPr>
      <w:r>
        <w:rPr>
          <w:b/>
          <w:bCs/>
          <w:szCs w:val="24"/>
          <w:lang w:val="ro-RO"/>
        </w:rPr>
        <w:t>OFERTELE OPERATORILOR ECONOMICI: -</w:t>
      </w:r>
    </w:p>
    <w:p>
      <w:pPr>
        <w:pStyle w:val="DefaultText1"/>
        <w:overflowPunct w:val="true"/>
        <w:autoSpaceDE w:val="true"/>
        <w:ind w:left="5580" w:firstLine="18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ocumentele de calificare</w:t>
      </w:r>
    </w:p>
    <w:p>
      <w:pPr>
        <w:pStyle w:val="DefaultText1"/>
        <w:overflowPunct w:val="true"/>
        <w:autoSpaceDE w:val="true"/>
        <w:ind w:left="5040" w:firstLine="72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Propunerea tehnică</w:t>
      </w:r>
    </w:p>
    <w:p>
      <w:pPr>
        <w:pStyle w:val="DefaultText1"/>
        <w:overflowPunct w:val="true"/>
        <w:autoSpaceDE w:val="true"/>
        <w:ind w:left="5040" w:firstLine="72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Propunerea financiară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PROCESUL VERBAL  DE DESCHIDERE A OFERTELOR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COMUNICARE CLARIFICĂRI (DACĂ ESTE CAZUL)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/>
      </w:pPr>
      <w:r>
        <w:rPr>
          <w:b/>
          <w:bCs/>
          <w:szCs w:val="24"/>
          <w:lang w:val="ro-RO"/>
        </w:rPr>
        <w:t>PROCESUL VERBAL DE ANALIZA A DOCUMENTELOR DE CALIFICARE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PROCESUL VERBAL  DE EVALUARE A OFERTELOR TEHNICE ŞI FINANCIARE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RAPORTUL PROCEDURII DE ATRIBUIRE SEMNAT DE COMISIA DE EVALUARE ŞI APROBAT DE ORDONATORUL DE CREDITE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COMUNICAREA REZULTATULUI PROCEDURII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REFERAT DE NECESITATE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CONTRACTUL ACHIZIŢIEI </w:t>
      </w:r>
    </w:p>
    <w:p>
      <w:pPr>
        <w:pStyle w:val="DefaultText1"/>
        <w:numPr>
          <w:ilvl w:val="0"/>
          <w:numId w:val="1"/>
        </w:numPr>
        <w:overflowPunct w:val="true"/>
        <w:autoSpaceDE w:val="true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OVADA ÎNREGISTRĂRII CONTABILE A REZULTATULUI DERULĂRII</w:t>
      </w:r>
    </w:p>
    <w:p>
      <w:pPr>
        <w:pStyle w:val="DefaultText1"/>
        <w:overflowPunct w:val="true"/>
        <w:autoSpaceDE w:val="true"/>
        <w:ind w:left="1080" w:hanging="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CONTRACTULUI  (RECEPŢIA  PRODUSULUI)</w:t>
      </w:r>
    </w:p>
    <w:p>
      <w:pPr>
        <w:pStyle w:val="DefaultText1"/>
        <w:overflowPunct w:val="true"/>
        <w:autoSpaceDE w:val="true"/>
        <w:jc w:val="both"/>
        <w:rPr/>
      </w:pPr>
      <w:r>
        <w:rPr>
          <w:b/>
          <w:bCs/>
          <w:szCs w:val="24"/>
          <w:lang w:val="ro-RO"/>
        </w:rPr>
        <w:tab/>
        <w:t>18. DOVADA EFECTUĂRII PLĂŢII</w:t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OTA:</w:t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ocumentele vor fi inregistrate si datate in ordinea elaborarii acestora.</w:t>
      </w:r>
    </w:p>
    <w:p>
      <w:pPr>
        <w:pStyle w:val="DefaultText1"/>
        <w:overflowPunct w:val="true"/>
        <w:autoSpaceDE w:val="true"/>
        <w:ind w:left="720" w:hanging="0"/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DefaultText1"/>
        <w:overflowPunct w:val="true"/>
        <w:autoSpaceDE w:val="true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DefaultText1"/>
        <w:overflowPunct w:val="true"/>
        <w:autoSpaceDE w:val="tru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Text1"/>
        <w:overflowPunct w:val="true"/>
        <w:autoSpaceDE w:val="tru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Text1"/>
        <w:overflowPunct w:val="true"/>
        <w:autoSpaceDE w:val="tru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Text1"/>
        <w:overflowPunct w:val="true"/>
        <w:autoSpaceDE w:val="tru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Text1"/>
        <w:overflowPunct w:val="true"/>
        <w:autoSpaceDE w:val="tru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Text1"/>
        <w:overflowPunct w:val="true"/>
        <w:autoSpaceDE w:val="tru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DefaultText1"/>
        <w:overflowPunct w:val="true"/>
        <w:autoSpaceDE w:val="tru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8:00Z</dcterms:created>
  <dc:creator>dana.suba</dc:creator>
  <dc:description/>
  <cp:keywords/>
  <dc:language>en-US</dc:language>
  <cp:lastModifiedBy>Dana</cp:lastModifiedBy>
  <dcterms:modified xsi:type="dcterms:W3CDTF">2008-04-06T11:20:00Z</dcterms:modified>
  <cp:revision>4</cp:revision>
  <dc:subject/>
  <dc:title/>
</cp:coreProperties>
</file>