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“POLITEHNICA” DIN TIMISOARA</w:t>
      </w:r>
    </w:p>
    <w:p>
      <w:pPr>
        <w:pStyle w:val="Normal"/>
        <w:rPr/>
      </w:pPr>
      <w:r>
        <w:rPr/>
        <w:t>Nr…………………./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CES VERBAL</w:t>
      </w:r>
    </w:p>
    <w:p>
      <w:pPr>
        <w:pStyle w:val="Normal"/>
        <w:jc w:val="center"/>
        <w:rPr/>
      </w:pPr>
      <w:r>
        <w:rPr/>
        <w:t>analiza documente de calific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o-RO"/>
        </w:rPr>
        <w:t>Încheiat azi .............................................. cu ocazia analizei documentelor de calificare depuse de operatorii economici la procedura de .........................................................., organizată de Universitatea „Politehnica” din Timişoara,  în data de ................................................. pentru atribuirea contractului de ....................................................................., cod CPV ..................................................... .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a de evaluare numită prin Decizia/Ordinul Rectorului nr. ....................../............................., formată din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Președinte: </w:t>
        <w:tab/>
        <w:t>_____________________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embri: </w:t>
        <w:tab/>
        <w:t>_____________________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 xml:space="preserve">_____________________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ab/>
        <w:t>_____________________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ab/>
        <w:t>_____________________</w:t>
      </w:r>
    </w:p>
    <w:p>
      <w:pPr>
        <w:pStyle w:val="Normal"/>
        <w:jc w:val="both"/>
        <w:rPr/>
      </w:pPr>
      <w:r>
        <w:rPr>
          <w:lang w:val="ro-RO"/>
        </w:rPr>
        <w:t>trece la analiza documentelor de calificare solicitate conform documentaţiei de atribui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FF0000"/>
          <w:lang w:val="ro-RO"/>
        </w:rPr>
        <w:t>Se va specifica pentru fiecare operator economic dacă a depus documentele solicitate în termenul de valabilitate şi în conformitate cu documentaţia de atribuire, dacă au fost solicitate clarificări şi dacă s-a răspuns în termen la acestea. În urma analizei se va concluziona dacă operatorul economic este eligibil sau nu din punctul de vedere al documentelor de calificare.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  <w:t>Dacă este eligibil se trece la evaluarea propunerii tehnice şi  financiare a ofertei.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  <w:t>Dacă nu este eligibil (nu a prezentat toate documentele, nu a răspuns în termen la solicitări, sau are mai mult de trei documente lipsă), nu se mai evaluează propunerea tehnică şi financiară.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FF0000"/>
          <w:lang w:val="ro-RO"/>
        </w:rPr>
        <w:t xml:space="preserve">Procesul verbal va fi semnat de  comisia de evaluare. </w:t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9:00Z</dcterms:created>
  <dc:creator>Dana</dc:creator>
  <dc:description/>
  <cp:keywords/>
  <dc:language>en-US</dc:language>
  <cp:lastModifiedBy>user</cp:lastModifiedBy>
  <dcterms:modified xsi:type="dcterms:W3CDTF">2008-04-09T19:28:00Z</dcterms:modified>
  <cp:revision>3</cp:revision>
  <dc:subject/>
  <dc:title/>
</cp:coreProperties>
</file>