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“POLITEHNCIA” DIN TIMISOARA</w:t>
      </w:r>
    </w:p>
    <w:p>
      <w:pPr>
        <w:pStyle w:val="Normal"/>
        <w:rPr/>
      </w:pPr>
      <w:r>
        <w:rPr/>
        <w:t>Nr. ………………………./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S VERBAL</w:t>
      </w:r>
    </w:p>
    <w:p>
      <w:pPr>
        <w:pStyle w:val="Normal"/>
        <w:jc w:val="center"/>
        <w:rPr>
          <w:lang w:val="ro-RO"/>
        </w:rPr>
      </w:pPr>
      <w:r>
        <w:rPr/>
        <w:t>evaluare  propunere tehnică şi financiar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o-RO"/>
        </w:rPr>
        <w:t>Încheiat azi .............................................. cu ocazia evaluării propunerii tehnice şi financiare  depuse de operatorii economici la procedura de .........................................................., organizată de Universitatea „Politehnica” din Timişoara,  în data de ................................................. pentru atribuirea contractului de ....................................................................., cod CPV ..................................................... .</w:t>
      </w:r>
    </w:p>
    <w:p>
      <w:pPr>
        <w:pStyle w:val="Normal"/>
        <w:ind w:firstLine="720"/>
        <w:jc w:val="both"/>
        <w:rPr>
          <w:color w:val="FF0000"/>
          <w:lang w:val="ro-RO"/>
        </w:rPr>
      </w:pPr>
      <w:r>
        <w:rPr>
          <w:lang w:val="ro-RO"/>
        </w:rPr>
        <w:t xml:space="preserve">În urma analizei documentelor de calificare operatorii economici participanţi cu oferta la procedura de atribuire a contractului de ..............................., sunt eligibili din punctul de vedere al documentelor de calificare. </w:t>
      </w:r>
      <w:r>
        <w:rPr>
          <w:color w:val="FF0000"/>
          <w:lang w:val="ro-RO"/>
        </w:rPr>
        <w:t xml:space="preserve">Dacă unii operatori economici nu sunt eligibili din punctul de vedere al documentelor de calificare, se va menţiona acest lucru, iar ofertele acestora nu se evaluează tehnic şi financiar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Comisia de evaluare numită cu Decizia/Ordinul Rectorului nr. ........................./............................., formată din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Președinte: </w:t>
        <w:tab/>
        <w:t>_____________________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Membri: </w:t>
        <w:tab/>
        <w:t>_____________________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>_____________________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>_____________________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ab/>
        <w:t xml:space="preserve">_____________________ 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ab/>
        <w:t>_____________________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ab/>
        <w:t>_____________________</w:t>
      </w:r>
    </w:p>
    <w:p>
      <w:pPr>
        <w:pStyle w:val="Normal"/>
        <w:jc w:val="both"/>
        <w:rPr/>
      </w:pPr>
      <w:r>
        <w:rPr>
          <w:lang w:val="ro-RO"/>
        </w:rPr>
        <w:t>trece la evaluarea propunerii tehnice,  conform documentaţiei de atribui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Se  va specifica pentru fiecare ofertă ce contine şi dacă aceasta este admisibilă, neconformă sau inadmisibilă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Pentru evaluarea propunerii financiare se va menţiona pentru fiecare operator economic, dacă se încadrează sau nu în fondurile alocate în vederea achiziţie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  <w:lang w:val="ro-RO"/>
        </w:rPr>
      </w:pPr>
      <w:r>
        <w:rPr>
          <w:color w:val="FF0000"/>
          <w:lang w:val="ro-RO"/>
        </w:rPr>
        <w:t xml:space="preserve">Procesul verbal va fi semnat de  comisia de evaluare. 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59:00Z</dcterms:created>
  <dc:creator>Dana</dc:creator>
  <dc:description/>
  <cp:keywords/>
  <dc:language>en-US</dc:language>
  <cp:lastModifiedBy>user</cp:lastModifiedBy>
  <dcterms:modified xsi:type="dcterms:W3CDTF">2008-04-09T19:30:00Z</dcterms:modified>
  <cp:revision>3</cp:revision>
  <dc:subject/>
  <dc:title/>
</cp:coreProperties>
</file>