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NIVERSITATEA „POLITEHNICA” DIN TIMIŞOARA</w:t>
        <w:tab/>
        <w:tab/>
        <w:tab/>
        <w:t>Formular nr.14</w:t>
      </w:r>
    </w:p>
    <w:p>
      <w:pPr>
        <w:pStyle w:val="Heading1"/>
        <w:rPr/>
      </w:pPr>
      <w:r>
        <w:rPr/>
        <w:t>NR. ___________/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overflowPunct w:val="true"/>
        <w:autoSpaceDE w:val="true"/>
        <w:rPr>
          <w:szCs w:val="28"/>
        </w:rPr>
      </w:pPr>
      <w:r>
        <w:rPr>
          <w:szCs w:val="28"/>
        </w:rPr>
        <w:t>PROCES-VERBAL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Sedinţa de deschidere</w:t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Încheiat astăzi ____________ cu ocazia deschiderii ofertelor depuse în vederea: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- atribuirii contractului de achiziţie publică                 X</w:t>
      </w:r>
      <w:r>
        <w:rPr>
          <w:szCs w:val="28"/>
          <w:lang w:val="ro-RO"/>
        </w:rPr>
        <w:tab/>
        <w:tab/>
        <w:tab/>
      </w:r>
    </w:p>
    <w:p>
      <w:pPr>
        <w:pStyle w:val="Normal"/>
        <w:ind w:firstLine="708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>- având ca obiect ____________________ ________________________</w:t>
      </w:r>
    </w:p>
    <w:p>
      <w:pPr>
        <w:pStyle w:val="Normal"/>
        <w:ind w:firstLine="708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- cod CPV __________________________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Comisia de evaluare numită prin  Decizia nr......................, din data ......................... compusă 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................................................... – preşedinte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................................................... – membru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.................................................... -  membru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.................................................... -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.................................................... – membru beneficiarul achiziţiei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 procedat astăzi ___________ ora _______ la sediul autorităţii contractante , la deschiderea ofertelor depuse.  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reşedintele comisiei de evaluare declară deschisă sedinţa de deschidere a ofertelor şi dă citire componenţei comisiei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şedintele comisiei de evaluare face precizarea că în conformitate cu prevederile art. 124 lit.a) din Ordonanţa de urgenţă a Guvernului nr.34/2006, privind atribuirea contractelor de achiziţie publică, aprobată cu modificări prin Legea nr. 337/2006, a fost aleasă procedura de </w:t>
      </w:r>
      <w:r>
        <w:rPr>
          <w:bCs/>
          <w:szCs w:val="28"/>
          <w:lang w:val="ro-RO"/>
        </w:rPr>
        <w:t>“</w:t>
      </w:r>
      <w:r>
        <w:rPr>
          <w:b/>
          <w:szCs w:val="28"/>
          <w:lang w:val="ro-RO"/>
        </w:rPr>
        <w:t>cerere de oferte</w:t>
      </w:r>
      <w:r>
        <w:rPr>
          <w:bCs/>
          <w:szCs w:val="28"/>
          <w:lang w:val="ro-RO"/>
        </w:rPr>
        <w:t>”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Denumirea/ numele candidaţilor/ ofertanţilor: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1.  S.C.......................................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2. S.C.......................................</w:t>
      </w:r>
    </w:p>
    <w:p>
      <w:pPr>
        <w:pStyle w:val="Normal"/>
        <w:ind w:firstLine="708"/>
        <w:jc w:val="both"/>
        <w:rPr/>
      </w:pPr>
      <w:r>
        <w:rPr>
          <w:szCs w:val="28"/>
          <w:lang w:val="ro-RO"/>
        </w:rPr>
        <w:t xml:space="preserve">3. S.C........................................ 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 xml:space="preserve">4. S.C........................................ 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5.S.C........................................ 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Denumirea operatorilor economici respinsi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2430"/>
        <w:gridCol w:w="2430"/>
      </w:tblGrid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numire operator eco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ferta intarzi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a garantie de particip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şedintele comisiei de evaluare deschide plicurile ce conţin: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ocumentele de calificare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ropunerea tehnică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opunerea financiară </w:t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Documentele de calificare prezentate de către ofertanţi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075"/>
        <w:gridCol w:w="12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ertant  /</w:t>
            </w:r>
          </w:p>
          <w:p>
            <w:pPr>
              <w:pStyle w:val="Heading2"/>
              <w:rPr/>
            </w:pPr>
            <w:r>
              <w:rPr/>
              <w:t>Docu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e de eligibilitate - 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e  art.181/OUG 34- 2006-1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înregistrare fis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ro-RO"/>
              </w:rPr>
              <w:t>Certificat constatator emis de O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fr-FR"/>
              </w:rPr>
              <w:t>Certificat fiscal privind impozitele si taxel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atestare fiscală emis de AN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ţii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ertificat ISO 900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Propunerea tehnică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72"/>
        <w:gridCol w:w="1402"/>
        <w:gridCol w:w="1401"/>
        <w:gridCol w:w="12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.privind princip.livrări – 1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nul de liv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ie pro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Propunerea financiară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37"/>
        <w:gridCol w:w="2031"/>
        <w:gridCol w:w="1879"/>
        <w:gridCol w:w="18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 Crt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numire oferta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Formular ofert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reţul oferte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RO"/>
              </w:rPr>
              <w:t xml:space="preserve">Valabilitatea 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oferte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Preşedintele comisiei de evaluare declară închise lucrările şedinţei de deschidere a ofertelor, urmând ca membrii comisiei să analizeze în detaliu ofertele depuse în conformitate cu prevederile documentaţiei de atribuire şi să stabilească oferta câştigătoare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EVALUARE: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......................................</w:t>
        <w:tab/>
        <w:tab/>
        <w:t>– presedinte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....................................                  – membru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 xml:space="preserve">....................................           </w:t>
        <w:tab/>
        <w:t>– membru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ab/>
        <w:tab/>
        <w:t>- membru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......................................</w:t>
        <w:tab/>
        <w:tab/>
      </w:r>
      <w:r>
        <w:rPr>
          <w:szCs w:val="28"/>
          <w:lang w:val="ro-RO"/>
        </w:rPr>
        <w:t>– membru beneficiarul achiziţiei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REPREZENTANŢII OFERTANŢILOR</w:t>
      </w:r>
    </w:p>
    <w:p>
      <w:pPr>
        <w:pStyle w:val="Normal"/>
        <w:jc w:val="both"/>
        <w:rPr>
          <w:iCs/>
          <w:szCs w:val="28"/>
          <w:lang w:val="ro-RO"/>
        </w:rPr>
      </w:pPr>
      <w:r>
        <w:rPr>
          <w:iCs/>
          <w:szCs w:val="28"/>
          <w:lang w:val="ro-RO"/>
        </w:rPr>
        <w:t>S.C. ______________________ / __________(semnătura)</w:t>
      </w:r>
    </w:p>
    <w:p>
      <w:pPr>
        <w:pStyle w:val="Normal"/>
        <w:jc w:val="both"/>
        <w:rPr>
          <w:iCs/>
          <w:szCs w:val="28"/>
          <w:lang w:val="ro-RO"/>
        </w:rPr>
      </w:pPr>
      <w:r>
        <w:rPr>
          <w:iCs/>
          <w:szCs w:val="28"/>
          <w:lang w:val="ro-RO"/>
        </w:rPr>
        <w:t>S.C. ______________________ / __________(semnătura)</w:t>
      </w:r>
    </w:p>
    <w:p>
      <w:pPr>
        <w:pStyle w:val="BodyText3"/>
        <w:rPr>
          <w:iCs/>
          <w:szCs w:val="28"/>
          <w:lang w:val="ro-RO"/>
        </w:rPr>
      </w:pPr>
      <w:r>
        <w:rPr>
          <w:iCs/>
          <w:szCs w:val="28"/>
          <w:lang w:val="ro-RO"/>
        </w:rPr>
        <w:t>S.C. ______________________ / __________(semnătura)</w:t>
      </w:r>
    </w:p>
    <w:p>
      <w:pPr>
        <w:pStyle w:val="Normal"/>
        <w:jc w:val="both"/>
        <w:rPr>
          <w:rFonts w:ascii="Arial" w:hAnsi="Arial" w:cs="Arial"/>
          <w:iCs/>
          <w:szCs w:val="28"/>
          <w:lang w:val="it-IT"/>
        </w:rPr>
      </w:pPr>
      <w:r>
        <w:rPr>
          <w:rFonts w:cs="Arial" w:ascii="Arial" w:hAnsi="Arial"/>
          <w:iCs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>Formularul nr. 1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Text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ab/>
        <w:tab/>
      </w:r>
      <w:r>
        <w:rPr>
          <w:lang w:val="it-IT"/>
        </w:rPr>
        <w:tab/>
        <w:tab/>
        <w:tab/>
      </w:r>
      <w:r>
        <w:rPr>
          <w:b/>
        </w:rPr>
        <w:t xml:space="preserve">DECLARAŢIE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de confidenţialitate şi imparţialitate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ro-RO"/>
        </w:rPr>
        <w:t>Subsemnatul  .............................................................  membru în comisia de evaluare pentru achiziţia d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produse </w:t>
      </w:r>
      <w:r>
        <w:rPr>
          <w:bCs/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.....................................................................</w:t>
      </w:r>
      <w:r>
        <w:rPr>
          <w:b/>
          <w:bCs/>
          <w:lang w:val="ro-RO"/>
        </w:rPr>
        <w:t xml:space="preserve"> , </w:t>
      </w:r>
      <w:r>
        <w:rPr>
          <w:i/>
          <w:lang w:val="ro-RO"/>
        </w:rPr>
        <w:t xml:space="preserve">codul CPV </w:t>
      </w:r>
      <w:r>
        <w:rPr>
          <w:b/>
          <w:lang w:val="ro-RO"/>
        </w:rPr>
        <w:t>...........................................</w:t>
      </w:r>
      <w:r>
        <w:rPr>
          <w:i/>
          <w:lang w:val="ro-RO"/>
        </w:rPr>
        <w:t>.</w:t>
      </w:r>
      <w:r>
        <w:rPr>
          <w:lang w:val="ro-RO"/>
        </w:rPr>
        <w:t>, la procedura de</w:t>
      </w:r>
      <w:r>
        <w:rPr>
          <w:b/>
          <w:lang w:val="ro-RO"/>
        </w:rPr>
        <w:t xml:space="preserve"> Cerere de oferte  </w:t>
      </w:r>
      <w:r>
        <w:rPr>
          <w:lang w:val="ro-RO"/>
        </w:rPr>
        <w:t xml:space="preserve">organizată de </w:t>
      </w:r>
      <w:r>
        <w:rPr>
          <w:b/>
          <w:lang w:val="ro-RO"/>
        </w:rPr>
        <w:t>Universitatea “Politehnica” din Timisoara</w:t>
      </w:r>
      <w:r>
        <w:rPr>
          <w:lang w:val="ro-RO"/>
        </w:rPr>
        <w:t>, în data de......................................, în temeiul art.75 din HG nr.925/2006, declar pe proprie răspundere, sub sancţiunea falsului în declaraţii următoarele:</w:t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a) nu deţin părţi sociale, părţi de interes, acţiuni din capitalul subscris al unuia dintre ofertanţi/concurenţi/candidaţi sau subcontractanţi</w:t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b) nu fac parte din consiliul de administraţie/organul de conducere sau de supervizare a unuia dintre ofertanţi/concurenţi/candidaţi sau subcontractanţ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nu am calitatea de soţ/soţie, rudă sau afin, până la gradul al patrulea inclusiv, cu persoane care fac parte din consiliul de administraţie/organul de conducere sau de supervizare a unuia dintre ofertanţi/candidaţi;</w:t>
      </w:r>
    </w:p>
    <w:p>
      <w:pPr>
        <w:pStyle w:val="Normal"/>
        <w:ind w:firstLine="720"/>
        <w:jc w:val="both"/>
        <w:rPr/>
      </w:pPr>
      <w:r>
        <w:rPr>
          <w:iCs/>
          <w:lang w:val="ro-RO"/>
        </w:rPr>
        <w:t>d) nu am nici un interes de natură să afecteze imparţialitatea pe parcursul procesului de verificare/evaluare a candidaturilor/ofertelor</w:t>
      </w:r>
      <w:r>
        <w:rPr>
          <w:i/>
          <w:iCs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TextBodyIndent"/>
        <w:rPr>
          <w:lang w:val="ro-RO"/>
        </w:rPr>
      </w:pPr>
      <w:r>
        <w:rPr>
          <w:lang w:val="ro-RO"/>
        </w:rPr>
        <w:t>Totodata, mă angajez ca voi păstra confidenţialitatea asupra conţinutului ofertelor/candidaturilor, precum şi asupra altor informaţii prezentate de către operatorii economici a caror dezvăluire ar putea aduce atingere dreptului acestora de a-şi proteja proprietatea intelectuală sau secretele comerciale, precum şi asupra lucrărilor comisiei de evaluare/juriului.</w:t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  <w:t>Inţeleg ca în cazul în care voi divulga aceste informaţii sunt pasibil de încalcarea prevederilor OUG nr.34/2006, a legislaţiei civile şi penale.</w:t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lang w:val="ro-RO"/>
        </w:rPr>
        <w:tab/>
        <w:t>Membru   comisie de evaluare , ......................................................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i/>
          <w:iCs/>
          <w:lang w:val="ro-RO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3:00Z</dcterms:created>
  <dc:creator>dana.suba</dc:creator>
  <dc:description/>
  <cp:keywords/>
  <dc:language>en-US</dc:language>
  <cp:lastModifiedBy>dana.suba</cp:lastModifiedBy>
  <dcterms:modified xsi:type="dcterms:W3CDTF">2008-04-11T10:38:00Z</dcterms:modified>
  <cp:revision>5</cp:revision>
  <dc:subject/>
  <dc:title/>
</cp:coreProperties>
</file>