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239"/>
        <w:gridCol w:w="1741"/>
        <w:gridCol w:w="2880"/>
      </w:tblGrid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Universitatea ”Politehnica” din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PUNERE DE ANGAJARE A UNEI CHELTUI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1. Obiectul contractulu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2. Sursa de finanţa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39"/>
      </w:tblGrid>
      <w:tr>
        <w:trPr/>
        <w:tc>
          <w:tcPr>
            <w:tcW w:w="6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A DE COMPARTIMENT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lculul disponibilului de credite bugetare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8"/>
        <w:gridCol w:w="1508"/>
        <w:gridCol w:w="1508"/>
        <w:gridCol w:w="1508"/>
        <w:gridCol w:w="864"/>
        <w:gridCol w:w="900"/>
        <w:gridCol w:w="1080"/>
        <w:gridCol w:w="1260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ziune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e </w:t>
            </w:r>
          </w:p>
        </w:tc>
        <w:tc>
          <w:tcPr>
            <w:tcW w:w="150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angaja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tiei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etar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ar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redi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redite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 aprobat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t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i poa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s 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si alin.)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cont 8060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cont 8066)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 angaj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ngajat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= 1 - 2</w:t>
            </w:r>
          </w:p>
        </w:tc>
        <w:tc>
          <w:tcPr>
            <w:tcW w:w="8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= 3 - 7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1"/>
      </w:tblGrid>
      <w:tr>
        <w:trPr/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  CONTABILITATE</w:t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u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9:00Z</dcterms:created>
  <dc:creator>user</dc:creator>
  <dc:description/>
  <cp:keywords/>
  <dc:language>en-US</dc:language>
  <cp:lastModifiedBy>user</cp:lastModifiedBy>
  <cp:lastPrinted>2010-10-15T13:16:00Z</cp:lastPrinted>
  <dcterms:modified xsi:type="dcterms:W3CDTF">2010-11-09T15:43:00Z</dcterms:modified>
  <cp:revision>10</cp:revision>
  <dc:subject/>
  <dc:title>Facultatea / Departamentul / Compartimentul / Serviciul / Biroul</dc:title>
</cp:coreProperties>
</file>