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Universitatea “Politehnica” din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ab/>
        <w:tab/>
        <w:t xml:space="preserve">                 Anexa 4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Oficiul Doctorate </w:t>
        <w:tab/>
        <w:tab/>
        <w:tab/>
        <w:tab/>
        <w:tab/>
        <w:tab/>
        <w:tab/>
        <w:t>la Contractul de studii doctor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FIŞA SINTETICĂ A PROGRAMULUI DE CERCETARE ŞTIINŢIFICĂ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vertAlign w:val="superscript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______________________________________________________________________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0"/>
          <w:szCs w:val="20"/>
          <w:lang w:val="it-IT"/>
        </w:rPr>
        <w:footnoteReference w:id="2"/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vertAlign w:val="superscript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pt-BR" w:eastAsia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95885</wp:posOffset>
                </wp:positionV>
                <wp:extent cx="181927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7.55pt;mso-position-vertical-relative:text;margin-left:85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8192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6.8pt;mso-position-vertical-relative:text;margin-left:27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5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78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92075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7.2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sz w:val="20"/>
          <w:szCs w:val="20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ACTIVITĂŢI PROGRAMAT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845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Activităţii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Termene de realizare estimate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1. Elaborarea raportului ştiinţific nr. 1 cu rezultate intermediare ale cercetării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2. Elaborarea raportului ştiinţific nr. 2 cu rezultate intermediare ale cercetăr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3. Elaborarea a ______ lucrări ştiinţifice la conferinţe internaţionale organizate în străinăta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4. Elaborarea a ______ lucrări ştiinţifice în circuitul IS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Lucida Sans Unicode"/>
          <w:b/>
          <w:b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 xml:space="preserve">Comisia de avizare </w:t>
      </w:r>
      <w:r>
        <w:rPr>
          <w:rStyle w:val="FootnoteCharacters"/>
          <w:rStyle w:val="FootnoteAnchor"/>
          <w:rFonts w:cs="Lucida Sans Unicode" w:ascii="Franklin Gothic Medium" w:hAnsi="Franklin Gothic Medium"/>
          <w:sz w:val="22"/>
          <w:szCs w:val="22"/>
          <w:lang w:val="it-IT"/>
        </w:rPr>
        <w:footnoteReference w:id="3"/>
      </w:r>
      <w:r>
        <w:rPr>
          <w:rFonts w:cs="Lucida Sans Unicode" w:ascii="Franklin Gothic Medium" w:hAnsi="Franklin Gothic Medium"/>
          <w:sz w:val="22"/>
          <w:szCs w:val="22"/>
          <w:vertAlign w:val="superscript"/>
          <w:lang w:val="it-IT"/>
        </w:rPr>
        <w:t>)</w:t>
      </w:r>
      <w:r>
        <w:rPr>
          <w:rFonts w:cs="Lucida Sans Unicode" w:ascii="Franklin Gothic Medium" w:hAnsi="Franklin Gothic Medium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>Conducător / Conducători de doctorat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Membru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Membru _______________________________________ 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Semnături</w:t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1. _______________________</w:t>
        <w:tab/>
        <w:tab/>
        <w:tab/>
        <w:t xml:space="preserve">    ________________________ </w:t>
        <w:tab/>
        <w:tab/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2. _______________________ </w:t>
        <w:tab/>
        <w:tab/>
        <w:tab/>
        <w:t>3. 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>Semnătura doctorandului ____________________________</w:t>
      </w:r>
    </w:p>
    <w:p>
      <w:pPr>
        <w:pStyle w:val="Normal"/>
        <w:ind w:left="360" w:hanging="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>Data</w:t>
      </w:r>
    </w:p>
    <w:p>
      <w:pPr>
        <w:pStyle w:val="Normal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</w:t>
      </w:r>
      <w:r>
        <w:rPr>
          <w:rFonts w:cs="Lucida Sans Unicode" w:ascii="Franklin Gothic Medium" w:hAnsi="Franklin Gothic Medium"/>
          <w:sz w:val="22"/>
          <w:szCs w:val="22"/>
          <w:lang w:val="it-IT"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MONITORIZAREA ŞI EVALUAREA ACTIVITĂŢILOR PROGRAMATE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Activitate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Data consemnării finalizării activităţii 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footnoteReference w:id="4"/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Observaţii 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footnoteReference w:id="5"/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Avizul IOSUD-UPT după primul an al programului de cercetare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ştiinţifică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30.09. 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Rector,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________________________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Avizul IOSUD-UPT după al doilea an al programului de cercetare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ştiinţifică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30.09. 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Rector,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</w:rPr>
        <w:t xml:space="preserve">)  </w:t>
      </w:r>
      <w:r>
        <w:rPr>
          <w:rFonts w:cs="Franklin Gothic Medium" w:ascii="Franklin Gothic Medium" w:hAnsi="Franklin Gothic Medium"/>
          <w:sz w:val="18"/>
          <w:szCs w:val="18"/>
        </w:rPr>
        <w:t>Se înscrie titlul de la punctul B al Anexei</w:t>
      </w:r>
      <w:r>
        <w:rPr>
          <w:rFonts w:cs="Franklin Gothic Medium" w:ascii="Franklin Gothic Medium" w:hAnsi="Franklin Gothic Medium"/>
          <w:sz w:val="18"/>
          <w:szCs w:val="18"/>
          <w:vertAlign w:val="superscrip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 xml:space="preserve">3 la Contractul de studii doctorale.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>Formularul a fost adoptat prin H.BExS UPT. Nr. 27/03.10.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ro-RO"/>
        </w:rPr>
        <w:t xml:space="preserve">) </w:t>
      </w:r>
      <w:r>
        <w:rPr>
          <w:rFonts w:cs="Franklin Gothic Medium" w:ascii="Franklin Gothic Medium" w:hAnsi="Franklin Gothic Medium"/>
          <w:sz w:val="18"/>
          <w:szCs w:val="18"/>
          <w:lang w:val="ro-RO"/>
        </w:rPr>
        <w:t xml:space="preserve">Comisia de avizare este aceeaşi cu cea care a semnat şi procesul verbal referitor la proiectul programului de cercetare ştiinţifică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it-IT"/>
        </w:rPr>
        <w:t>)</w:t>
      </w:r>
      <w:r>
        <w:rPr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>Activităţile se consemnează prin procesele verbale depuse de conducătorul de doctorat la Oficiul doctorate. Ele se înscriu în secţiunea B a acestei fişe de către Oficiul doctora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it-IT"/>
        </w:rPr>
        <w:t>)</w:t>
      </w:r>
      <w:r>
        <w:rPr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 xml:space="preserve">La activităţile programate la punctele 1 şi 2 din secţiunea A se încrie calificativul ADMIS sau RESPINS. În al doilea caz activitatea se reia. </w:t>
      </w:r>
      <w:r>
        <w:rPr>
          <w:rFonts w:cs="Franklin Gothic Medium" w:ascii="Franklin Gothic Medium" w:hAnsi="Franklin Gothic Medium"/>
          <w:sz w:val="18"/>
          <w:szCs w:val="18"/>
        </w:rPr>
        <w:t>La activităţile de la punctele 3 şi 4 din secţiunea A se consemnează toţi identificatorii lucrăr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3:00Z</dcterms:created>
  <dc:creator>User</dc:creator>
  <dc:description/>
  <cp:keywords/>
  <dc:language>en-US</dc:language>
  <cp:lastModifiedBy>user</cp:lastModifiedBy>
  <cp:lastPrinted>2006-10-04T16:00:00Z</cp:lastPrinted>
  <dcterms:modified xsi:type="dcterms:W3CDTF">2010-10-21T07:16:00Z</dcterms:modified>
  <cp:revision>6</cp:revision>
  <dc:subject/>
  <dc:title>Art</dc:title>
</cp:coreProperties>
</file>