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284" w:hanging="0"/>
        <w:jc w:val="center"/>
        <w:rPr/>
      </w:pPr>
      <w:r>
        <w:rPr>
          <w:b/>
          <w:iCs/>
          <w:u w:val="single"/>
        </w:rPr>
        <w:t>RAPORT SINTETIC AL BIROULUI SENATULUI UPT</w:t>
      </w:r>
    </w:p>
    <w:p>
      <w:pPr>
        <w:pStyle w:val="Normal"/>
        <w:spacing w:lineRule="auto" w:line="216"/>
        <w:ind w:left="284" w:hanging="0"/>
        <w:jc w:val="center"/>
        <w:rPr/>
      </w:pPr>
      <w:r>
        <w:rPr>
          <w:b/>
          <w:iCs/>
          <w:u w:val="single"/>
        </w:rPr>
        <w:t>PRIVIND PRINCIPALELE REALIZĂRI DIN ANUL 2005</w:t>
      </w:r>
    </w:p>
    <w:p>
      <w:pPr>
        <w:pStyle w:val="Normal"/>
        <w:spacing w:lineRule="auto" w:line="216"/>
        <w:ind w:left="284" w:hanging="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b/>
          <w:iCs/>
        </w:rPr>
        <w:t>AM EFECTUAT TOATE PLĂŢILE SALARIALE LA TIMP. MAI MULT, AM APLICAT MAJORĂRILE INSTITUITE PRIN HG, ORDONAŢE SAU LEGI CU PROMPTITUDINE MAXIMĂ. ŞI MAI MULT, LA ORA ACTUALĂ, ÎN UPT: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68 % DIN CADRELE DIDACTICE (ÎN PRIMUL RÂND TINERII DIN FIECARE CATEGORIE) AU SALARIILE MAJORATE SUPLIMENTAR PRIN HOTĂRÂRI ALE CONDUCERII UPT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/>
      </w:pPr>
      <w:r>
        <w:rPr>
          <w:b/>
          <w:iCs/>
        </w:rPr>
        <w:t>APROAPE ÎNTREG PERSONALUL AUXILIAR DIDACTIC ŞI ADMINISTRATIV ARE SALARIILE LA VALORILE MAXIME DIN GRILE SAU ÎN APROPIEREA ACESTORA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ACORDAT ÎNTREGULUI PERSONAL –EXCEPTÂND BIROUL SENATULUI- UN TOTAL DE 60 BONURI DE MASĂ, ECHIVALENTUL A PESTE 4 MILIOANE ROL / PERSOANĂ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OBŢINUT, DIN DIVERSE SURSE, VENITURI PROPRII EXTRABUGETARE MULT MAI MARI DECÂT ÎN ANII PRECEDENŢI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AVUT FOARTE MULTE APLICAŢII PE DIVERSE PROGRAME DE CERCETARE NAŢIONALE ŞI INTERNAŢIONALE –O ADEVĂRATĂ EMULAŢIE PUTEM ZICE. UN NUMĂR IMPORTANT DINTRE ELE AU OBŢINUT FINANŢARE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PROGRESAT CU CONSTRUCŢIA SISTEMULUI DE ASIGURARE A CALITĂŢII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b/>
          <w:iCs/>
        </w:rPr>
        <w:t>AM DEMARAT ŞI AJUNS ÎNTR-UN STADIU AVANSAT CU LUCRĂRILE DE CONSTRUIRE A UNUI BAZIN DE ÎNOT ACOPERIT (CUPRINZÂND ŞI O PISCINĂ ÎN AER LIBER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DEMARAT ŞI AJUNS ÎNTR-UN STADIU AVANSAT CU LUCRĂRILE DE AMENAJARE A NOII SĂLI A SENATULUI UPT, CARE VA FI O ADEVĂRATĂ OPERĂ DE ARTĂ. FONDURI: 3 MLD. DE LA MEC ALOCATE SPECIAL PT. ACEST OBIECTIV ŞI 15 000 EUR DE LA AEM LUXTEN –DNA MOICA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b/>
          <w:iCs/>
        </w:rPr>
        <w:t>AM TRANSFORMAT SALA CA2 DE LA FACULTATEA DE CONSTRUCŢII ÎNTR-O SALĂ DE CURS EXCEPŢIONALĂ –PRIMELE GEAMURI TERMOPAN FABRICATE ŞI MONTATE DE ATELIERUL DE TERMOPANE AL UPT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ÎMBUNĂTĂŢIT DOTAREA UNOR LABORATOARE (EXEMPLU: CAZAN DE 28 000 EUR LA FAC. DE MECANICĂ)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INTRODUS O CENTRALĂ TERMICĂ PROPRIE LA FAC. DE MPT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TOT LA MPT, AM DEMARAT LUCRĂRILE DE CONSOLIDARE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b/>
          <w:iCs/>
        </w:rPr>
        <w:t>AM FINALIZAT AMENAJAREA ETAJULUI I DE LA CORPUL R, UNDE VA FUNCŢIONA CENTRUL  DE  TRANSFER  TEHNOLOGIC  ÎN   IT AL UPT –SUPORT FINANCIAR DE 90 000 EUR DE LA L-BANK STUTTGARD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AMENAJAT UN LABORATOR DE ROBOTICĂ LA FAC. DE MEC., UPT INVESTIND ÎN PREGĂTIREA SPAŢIULUI, IAR FIRMA KUKA –NR. 2 ÎN LUME ÎN DOMENIU- DONÂND ROBOŢII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ELIBERAT RAMURA 2 A ET. II AL CLĂDIRII RECTORATULUI ÎN VEDEREA AMENAJĂRII SALE CA SEDIU AL DEPARTAMENTULUI DE MATEMATICĂ –LUCRĂRILE VOR DEMARA IMEDIAT DUPĂ SĂRBĂTORI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DEMARAT LUCRĂRILE DE REPARAŢIE CAPITALĂ A GRUPULUI DE CLĂDIRI ELECTRO –AM ALOCAT DEJA 5 MLD. LEI ÎN ACEST SCOP ŞI CORPUL B ESTE ACUM CVASICOMPLET PREVĂZUT CU GEAMURI TERMOPAN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LICITAT DEJA LUCRAREA DE CONSTRUIRE A NOII BIBLIOTECI A UPT ŞI VOM DEMARA LUCRĂRILE ÎN PRIMĂVARA LUI 2006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b/>
          <w:iCs/>
        </w:rPr>
        <w:t>AM FINALIZAT LUCRĂRILE DE INTERIOR LA CĂMINELE 1MV ŞI 22C, ADUSE LA STANDARDE EXCELENTE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ÎNCEPUT LUCRĂRILE DE AMANAJARE LA ACELEAŞI STANDARDE A CĂMINULUI 21C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b/>
          <w:iCs/>
        </w:rPr>
        <w:t>SUNTEM ÎN PREGĂTIRE CU PROIECTELE DE RENOVARE, DE ASEMENEA PRIN REPARAŢIE CAPITALĂ, A CĂMINELOR 20C ŞI 19C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/>
          <w:b/>
          <w:iCs/>
        </w:rPr>
      </w:pPr>
      <w:r>
        <w:rPr>
          <w:b/>
          <w:iCs/>
        </w:rPr>
        <w:t>AM REDUS TAXELE DE CĂMIN CU 33 % PE LUNA DECEMBRIE ŞI CU 150 000 LEI / LUNĂ ÎNCEPÂND CU IANUARIE 2006.</w:t>
      </w:r>
    </w:p>
    <w:p>
      <w:pPr>
        <w:pStyle w:val="Normal"/>
        <w:spacing w:lineRule="auto" w:line="216"/>
        <w:ind w:left="284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16"/>
        <w:ind w:left="284" w:hanging="0"/>
        <w:jc w:val="both"/>
        <w:rPr/>
      </w:pPr>
      <w:r>
        <w:rPr>
          <w:b/>
          <w:iCs/>
        </w:rPr>
        <w:t>PT. TOATE ACESTEA ŞI PT. ALTELE, ACTUALUL MINISTRU AL ED. ŞI CERCETĂRII A TRANSMIS RECTORULUI UPT O SCRISOARE EXPRESĂ DE APRECIERE A PERFORMANŢELOR OBŢINUTE DE UPT ÎN 2005 ŞI DE ACORDARE A UNUI PREMIU DE 4.5 MLD. ROL PT. UPT</w:t>
      </w:r>
    </w:p>
    <w:sectPr>
      <w:type w:val="nextPage"/>
      <w:pgSz w:w="11906" w:h="16838"/>
      <w:pgMar w:left="85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24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64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84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9:37:00Z</dcterms:created>
  <dc:creator>n.robu</dc:creator>
  <dc:description/>
  <dc:language>en-US</dc:language>
  <cp:lastModifiedBy>n.robu</cp:lastModifiedBy>
  <cp:lastPrinted>2005-12-22T14:34:00Z</cp:lastPrinted>
  <dcterms:modified xsi:type="dcterms:W3CDTF">2006-06-08T12:00:00Z</dcterms:modified>
  <cp:revision>11</cp:revision>
  <dc:subject/>
  <dc:title>1</dc:title>
</cp:coreProperties>
</file>