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FF MOBILITY FOR TRAINING</w:t>
      </w:r>
    </w:p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ITY AGREEMENT</w:t>
      </w:r>
    </w:p>
    <w:p>
      <w:pPr>
        <w:pStyle w:val="StyleVerdana18ptBoldCustomColorRGB03296LeftRight"/>
        <w:spacing w:before="0" w:after="120"/>
        <w:ind w:right="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project (mark only one of the following projects):</w:t>
      </w:r>
    </w:p>
    <w:p>
      <w:pPr>
        <w:pStyle w:val="StyleVerdana18ptBoldCustomColorRGB03296LeftRight"/>
        <w:spacing w:before="0" w:after="0"/>
        <w:ind w:right="74" w:hanging="0"/>
        <w:rPr>
          <w:b w:val="false"/>
          <w:b w:val="false"/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0" w:name="__Fieldmark__0_2431927685"/>
      <w:bookmarkStart w:id="1" w:name="__Fieldmark__0_2431927685"/>
      <w:bookmarkEnd w:id="1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KA103 (EU programme countries, that is EU, SEE and candidate countries) </w:t>
      </w:r>
      <w:r>
        <w:rPr>
          <w:sz w:val="20"/>
          <w:lang w:val="en-GB"/>
        </w:rPr>
        <w:t>or</w:t>
      </w:r>
    </w:p>
    <w:p>
      <w:pPr>
        <w:pStyle w:val="StyleVerdana18ptBoldCustomColorRGB03296LeftRight"/>
        <w:spacing w:before="0" w:after="0"/>
        <w:ind w:right="7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2" w:name="__Fieldmark__1_2431927685"/>
      <w:bookmarkStart w:id="3" w:name="__Fieldmark__1_2431927685"/>
      <w:bookmarkEnd w:id="3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KA107 (EU partner countries that is outside EU)</w:t>
      </w:r>
    </w:p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Participant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46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4" w:name="__Fieldmark__2_2431927685"/>
            <w:bookmarkStart w:id="5" w:name="__Fieldmark__2_2431927685"/>
            <w:bookmarkEnd w:id="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Junior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6" w:name="__Fieldmark__3_2431927685"/>
            <w:bookmarkStart w:id="7" w:name="__Fieldmark__3_2431927685"/>
            <w:bookmarkEnd w:id="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Intermediar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8" w:name="__Fieldmark__4_2431927685"/>
            <w:bookmarkStart w:id="9" w:name="__Fieldmark__4_2431927685"/>
            <w:bookmarkEnd w:id="9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Seni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0" w:name="__Fieldmark__5_2431927685"/>
            <w:bookmarkStart w:id="11" w:name="__Fieldmark__5_2431927685"/>
            <w:bookmarkEnd w:id="11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Femal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2" w:name="__Fieldmark__6_2431927685"/>
            <w:bookmarkStart w:id="13" w:name="__Fieldmark__6_2431927685"/>
            <w:bookmarkEnd w:id="13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M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18 – 20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-CNP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participant (Admin/ Teache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4" w:name="__Fieldmark__7_2431927685"/>
            <w:bookmarkStart w:id="15" w:name="__Fieldmark__7_2431927685"/>
            <w:bookmarkEnd w:id="1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Administr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ategory of work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>:   (I/F/G/S/C/O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6" w:name="__Fieldmark__8_2431927685"/>
            <w:bookmarkStart w:id="17" w:name="__Fieldmark__8_2431927685"/>
            <w:bookmarkEnd w:id="1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Teac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</w:tbl>
    <w:p>
      <w:pPr>
        <w:pStyle w:val="StyleVerdanaBoldCustomColorRGB03296LeftRight09"/>
        <w:spacing w:before="120" w:after="120"/>
        <w:rPr/>
      </w:pPr>
      <w:r>
        <w:rPr/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en-GB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hone : +40 256 403174</w:t>
            </w:r>
          </w:p>
        </w:tc>
      </w:tr>
    </w:tbl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1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1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17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, phone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1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9"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/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84"/>
        <w:gridCol w:w="5031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raining activity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[2days…56days for KA103 mobilities,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5days…56 days for KA107 mobilities]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ly for KA107 mobility (in partner countries, outside the EU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day, if necessary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18" w:name="__Fieldmark__9_2431927685"/>
            <w:bookmarkStart w:id="19" w:name="__Fieldmark__9_2431927685"/>
            <w:bookmarkEnd w:id="19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20" w:name="__Fieldmark__10_2431927685"/>
            <w:bookmarkStart w:id="21" w:name="__Fieldmark__10_2431927685"/>
            <w:bookmarkEnd w:id="21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bCs/>
                <w:lang w:val="en-GB"/>
              </w:rPr>
              <w:endnoteReference w:id="10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of the training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Work languag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@(For this project, it is mandatory to include at least one of the followings: curriculum development, improvement of the pedagogical skills, creation of a new course or chapter within the existing courses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1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 supports the staff mobility as part of its modernisation and internationalisation strategy 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493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participant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of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473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/ entre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- International Office, F- Finance, G- General administrative and technical, S- Student information, C- Continuing education, O- Others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9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10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1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33450</wp:posOffset>
          </wp:positionH>
          <wp:positionV relativeFrom="margin">
            <wp:posOffset>-751840</wp:posOffset>
          </wp:positionV>
          <wp:extent cx="2324735" cy="471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06645</wp:posOffset>
          </wp:positionH>
          <wp:positionV relativeFrom="margin">
            <wp:posOffset>-895350</wp:posOffset>
          </wp:positionV>
          <wp:extent cx="174752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62330</wp:posOffset>
              </wp:positionH>
              <wp:positionV relativeFrom="paragraph">
                <wp:posOffset>624840</wp:posOffset>
              </wp:positionV>
              <wp:extent cx="7528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9pt;margin-top:49.2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  <w:szCs w:val="18"/>
        <w:lang w:val="en-GB"/>
      </w:rPr>
      <w:t>GNA-II-B-IV-I-Erasmus+ HE Mobility agreement training – version June 2014</w: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549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15570</wp:posOffset>
                    </wp:positionV>
                    <wp:extent cx="2767965" cy="5708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9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5pt;height:44.95pt;mso-wrap-distance-left:9.05pt;mso-wrap-distance-right:9.05pt;mso-wrap-distance-top:0pt;mso-wrap-distance-bottom:0pt;margin-top:-9.1pt;mso-position-vertical-relative:text;margin-left:13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6:00Z</dcterms:created>
  <dc:creator>Lia DOLGA</dc:creator>
  <dc:description/>
  <cp:keywords>EL4</cp:keywords>
  <dc:language>en-US</dc:language>
  <cp:lastModifiedBy>Adriana Iacob</cp:lastModifiedBy>
  <cp:lastPrinted>2017-09-22T10:27:00Z</cp:lastPrinted>
  <dcterms:modified xsi:type="dcterms:W3CDTF">2019-09-06T09:06:00Z</dcterms:modified>
  <cp:revision>3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