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ropuneri pentru incheierea noilor acorduri interinstitutionale </w:t>
        <w:br/>
        <w:t>pentru programul Erasmus+</w:t>
        <w:br/>
        <w:t>(2015-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EA PARTEN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sz w:val="22"/>
          <w:szCs w:val="22"/>
        </w:rPr>
        <w:t xml:space="preserve">Numele universitatii vizate in limba nationala / limba engleza: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 Erasm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e: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sz w:val="22"/>
          <w:szCs w:val="22"/>
        </w:rPr>
        <w:t>Reprezentant legal (rector, presedinte):</w:t>
      </w:r>
      <w:r>
        <w:rPr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onator institutional Erasmus (nume, e-mail, telefon/fax): </w:t>
      </w: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br/>
      </w:r>
      <w:r>
        <w:rPr>
          <w:sz w:val="22"/>
          <w:szCs w:val="22"/>
        </w:rPr>
        <w:t xml:space="preserve">Coordonator departamental (nume, e-mail, telefon/fax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ana cu care ati discutat despre continutul acestui acord (nume, prenume, e-mail, telefon/fa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ITA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890"/>
        <w:gridCol w:w="1800"/>
        <w:gridCol w:w="1440"/>
        <w:gridCol w:w="1958"/>
        <w:gridCol w:w="1822"/>
      </w:tblGrid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ara de orig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ara destinati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d domeni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 mobilitat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studi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medie a unei mobilitat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i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ati ale studentilor pentru 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ati ale studentilor pentru pra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ati ale cadrelor didactice pentru pre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ati ale cadrelor didactice si personalului administrativ pentru formare profes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I SUPLIMENT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mba de studiu la universitatea partenera pentru domeniul (domeniile) de studii din acor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vel minim de cunoastere a limbii de studii pentru domeniul (domeniile) de studii din acor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k pagina relatii internationa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sciplinele predate la universitatea vizata sunt compatibile cu programa UPT de la domeniul__________________________, specializarea _____________, anul _____, semestrul_____________ </w:t>
      </w:r>
      <w:r>
        <w:rPr>
          <w:b/>
          <w:sz w:val="22"/>
          <w:szCs w:val="22"/>
          <w:lang w:val="fr-FR"/>
        </w:rPr>
        <w:t xml:space="preserve">in proportie de </w:t>
      </w:r>
      <w:r>
        <w:rPr>
          <w:b/>
          <w:sz w:val="22"/>
          <w:szCs w:val="22"/>
          <w:lang w:val="en-US"/>
        </w:rPr>
        <w:t>_________________ (nivel recomandat: minim 75 %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st acord este propu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, prenume: </w:t>
      </w:r>
    </w:p>
    <w:p>
      <w:pPr>
        <w:pStyle w:val="Normal"/>
        <w:rPr/>
      </w:pPr>
      <w:r>
        <w:rPr>
          <w:sz w:val="22"/>
          <w:szCs w:val="22"/>
        </w:rPr>
        <w:t xml:space="preserve">Departament: </w:t>
        <w:br/>
        <w:t xml:space="preserve">E-mail: </w:t>
        <w:br/>
        <w:t xml:space="preserve">Telefon: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ate acordurile trebuie sa includa cel putin o mobilitate a studentilo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Codul domeniului se alege din Anexa 1 pentru mobilitatile studentilor de studii si mobilitatile cadrelor didactice pentru predare, respectiv din Anexa 2 pentru mobilitatile studentilor de practica si mobilitatile cadrelor didactice si personalului administrativ pentru formare profesiona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xim 2-3 studenti pe domeniu de studiu; maxim 2 cadre didactice pe domeniu de predare; maxim 1 saptamana de formare profesional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trece: F – Licenta, S – Masterat, T - Doctor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rata unei mobilitati de studii este de minim 3 luni si maxim 10 luni; mobilitate de practica: minim 2 luni, maxim 5 luni; mobilitate de predare/formare: 7-14 zi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0:00Z</dcterms:created>
  <dc:creator>Adriana I</dc:creator>
  <dc:description/>
  <cp:keywords/>
  <dc:language>en-US</dc:language>
  <cp:lastModifiedBy>User</cp:lastModifiedBy>
  <dcterms:modified xsi:type="dcterms:W3CDTF">2014-10-17T10:50:00Z</dcterms:modified>
  <cp:revision>2</cp:revision>
  <dc:subject/>
  <dc:title>Informatii pentru incheierea noilor acorduri interinstitutionale pentru Erasmus+</dc:title>
</cp:coreProperties>
</file>