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>
          <w:sz w:val="28"/>
          <w:szCs w:val="28"/>
        </w:rPr>
        <w:t>ACCOMMODATION FORM FOR INBOUND EXCHANGE STUDENTS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  <w:rFonts w:cs="Arial" w:ascii="Arial" w:hAnsi="Arial"/>
        </w:rPr>
        <w:t xml:space="preserve">This document will be filled in only electronically and sent </w:t>
      </w:r>
      <w:r>
        <w:rPr>
          <w:rFonts w:cs="Arial" w:ascii="Arial" w:hAnsi="Arial"/>
          <w:b/>
          <w:bCs/>
          <w:lang w:val="en-US"/>
        </w:rPr>
        <w:t>by e-mail to incoming@upt.ro.)</w:t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ersonal da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777"/>
        <w:gridCol w:w="90"/>
        <w:gridCol w:w="687"/>
        <w:gridCol w:w="1271"/>
        <w:gridCol w:w="283"/>
        <w:gridCol w:w="1980"/>
      </w:tblGrid>
      <w:tr>
        <w:trPr>
          <w:trHeight w:val="7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rst name and middle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te of bir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yy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ace of birt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Citizenship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Gender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264344664"/>
            <w:bookmarkStart w:id="1" w:name="__Fieldmark__0_326434466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264344664"/>
            <w:bookmarkStart w:id="3" w:name="__Fieldmark__1_326434466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ermanent home address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Private contact detail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/>
        <w:t>II. Exchange programm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8"/>
        <w:gridCol w:w="1025"/>
        <w:gridCol w:w="1024"/>
        <w:gridCol w:w="2635"/>
      </w:tblGrid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bili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264344664"/>
            <w:bookmarkStart w:id="5" w:name="__Fieldmark__2_326434466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y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264344664"/>
            <w:bookmarkStart w:id="7" w:name="__Fieldmark__3_326434466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cement / Internship</w:t>
            </w:r>
          </w:p>
        </w:tc>
      </w:tr>
      <w:tr>
        <w:trPr>
          <w:trHeight w:val="8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264344664"/>
            <w:bookmarkStart w:id="9" w:name="__Fieldmark__4_326434466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rasmus+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264344664"/>
            <w:bookmarkStart w:id="11" w:name="__Fieldmark__5_326434466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lateral agre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264344664"/>
            <w:bookmarkStart w:id="13" w:name="__Fieldmark__6_326434466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(please 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/>
      </w:pPr>
      <w:r>
        <w:rPr/>
        <w:t>III. Duration of accommodation and payment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2832"/>
        <w:gridCol w:w="4106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in month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yment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 debit / credit card (monthly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h payment is not possib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bout accommodation in student residences</w:t>
      </w:r>
    </w:p>
    <w:p>
      <w:pPr>
        <w:pStyle w:val="Quote"/>
        <w:rPr/>
      </w:pPr>
      <w:r>
        <w:rPr>
          <w:rFonts w:cs="Arial" w:ascii="Arial" w:hAnsi="Arial"/>
          <w:sz w:val="22"/>
          <w:szCs w:val="22"/>
        </w:rPr>
        <w:t>Please note that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exchange students will share the room with another student. It is not possible to pay double in order to have the room to yoursel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oms have Internet connection, TV cable, fridge, furniture and bed lin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hrooms, laundry rooms, reading rooms &amp; kitchens are shared. Irons, ironing boards, hairdryers, cooking ware and tableware are not provi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security systems which include video surveillance and entry based on electronic car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internal rules to make the stay of all residents pleasant. These rules will be clearly stated in the contract you will sign on arriv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ill have to inform Politehnica University Timisoara by e-mail (incoming@upt.ro) of your estimated arrival date and time at least 5 working days in advance. If you arrive during the night or the weekend, you will be informed about the housing procedure provided you informed UPT in the required time.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eadlin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utumn semester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June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-    </w:t>
      </w:r>
      <w:r>
        <w:rPr>
          <w:rFonts w:cs="Arial" w:ascii="Arial" w:hAnsi="Arial"/>
          <w:sz w:val="22"/>
          <w:szCs w:val="22"/>
        </w:rPr>
        <w:t>Spring semester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December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Date,</w:t>
        <w:tab/>
        <w:tab/>
        <w:tab/>
        <w:tab/>
        <w:tab/>
        <w:tab/>
        <w:tab/>
        <w:tab/>
        <w:t xml:space="preserve">                  Signature,</w:t>
      </w:r>
    </w:p>
    <w:sectPr>
      <w:headerReference w:type="default" r:id="rId2"/>
      <w:type w:val="nextPage"/>
      <w:pgSz w:w="11906" w:h="16838"/>
      <w:pgMar w:left="1134" w:right="1134" w:gutter="0" w:header="709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43" w:hanging="0"/>
      <w:jc w:val="both"/>
      <w:rPr>
        <w:rFonts w:ascii="Arial" w:hAnsi="Arial" w:cs="Arial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48895</wp:posOffset>
          </wp:positionV>
          <wp:extent cx="165735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Politehnica University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sz w:val="18"/>
        <w:szCs w:val="18"/>
        <w:lang w:val="en-US"/>
      </w:rPr>
      <w:t>Mailing address: Piata Victoriei no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-mail address: incoming@upt.ro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hone: +40 256 4030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ax: +40 256 4031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1:00Z</dcterms:created>
  <dc:creator>user</dc:creator>
  <dc:description/>
  <cp:keywords/>
  <dc:language>en-US</dc:language>
  <cp:lastModifiedBy>Adriana Iacob</cp:lastModifiedBy>
  <cp:lastPrinted>2010-03-23T18:55:00Z</cp:lastPrinted>
  <dcterms:modified xsi:type="dcterms:W3CDTF">2016-07-07T11:51:00Z</dcterms:modified>
  <cp:revision>2</cp:revision>
  <dc:subject/>
  <dc:title>To: Vysoka skola ba ska – TU Ostrava</dc:title>
</cp:coreProperties>
</file>