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ACCOMMODATION FORM FOR INCOMING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XCHANGE</w:t>
      </w:r>
      <w:r>
        <w:rPr>
          <w:rFonts w:cs="Arial" w:ascii="Arial" w:hAnsi="Arial"/>
          <w:sz w:val="22"/>
          <w:szCs w:val="22"/>
        </w:rPr>
        <w:t xml:space="preserve"> STUDENTS</w:t>
      </w:r>
    </w:p>
    <w:p>
      <w:pPr>
        <w:pStyle w:val="Heading2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ersonal dat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8"/>
        <w:gridCol w:w="730"/>
        <w:gridCol w:w="615"/>
        <w:gridCol w:w="468"/>
        <w:gridCol w:w="1958"/>
        <w:gridCol w:w="283"/>
        <w:gridCol w:w="1980"/>
      </w:tblGrid>
      <w:tr>
        <w:trPr>
          <w:trHeight w:val="70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irst name and middle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, insert your electronic photo)</w:t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amily name (Surna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ate of birth, Place of birt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y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itizenship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Gender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624339148"/>
            <w:bookmarkStart w:id="1" w:name="__Fieldmark__0_362433914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624339148"/>
            <w:bookmarkStart w:id="3" w:name="__Fieldmark__1_362433914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Permanent home address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Contact details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Exchange programm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4" w:name="__Fieldmark__2_3624339148"/>
      <w:bookmarkStart w:id="5" w:name="__Fieldmark__2_3624339148"/>
      <w:bookmarkEnd w:id="5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Erasmus+;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6" w:name="__Fieldmark__3_3624339148"/>
      <w:bookmarkStart w:id="7" w:name="__Fieldmark__3_3624339148"/>
      <w:bookmarkEnd w:id="7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Leonardo da Vinci;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8" w:name="__Fieldmark__4_3624339148"/>
      <w:bookmarkStart w:id="9" w:name="__Fieldmark__4_3624339148"/>
      <w:bookmarkEnd w:id="9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CEEPU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10" w:name="__Fieldmark__5_3624339148"/>
      <w:bookmarkStart w:id="11" w:name="__Fieldmark__5_3624339148"/>
      <w:bookmarkEnd w:id="11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Others (please, specify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ind w:left="0" w:hanging="0"/>
        <w:jc w:val="left"/>
        <w:rPr/>
      </w:pPr>
      <w:r>
        <w:rPr/>
        <w:t>III. Duration of accommodation and paymen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835"/>
        <w:gridCol w:w="4110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ration in month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yment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d.mm.y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d.mm.y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y debit / credit card (monthly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sh payment is not possibl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About accommodation in student residences</w:t>
      </w:r>
    </w:p>
    <w:p>
      <w:pPr>
        <w:pStyle w:val="Quote"/>
        <w:rPr/>
      </w:pPr>
      <w:r>
        <w:rPr>
          <w:rFonts w:cs="Arial" w:ascii="Arial" w:hAnsi="Arial"/>
          <w:sz w:val="22"/>
          <w:szCs w:val="22"/>
        </w:rPr>
        <w:t>Please note that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 exchange students will share the room with another student. It is not possible to pay double in order to have the room to yourself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oms have Internet connection, TV cable, fridge, furniture and bed linen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hrooms, laundry rooms, reading rooms &amp; kitchens are shared. Irons, ironing boards, hairdryers, cooking ware and tableware are not provid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 residences have security systems which include video surveillance and entry based on electronic card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 residences have internal rules to make the stay of all residents pleasant. These rules will be clearly stated in the contract you will sign on arriv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will have to inform Mrs. Nenesteanu on your estimated arrival time. If you arrive during the night or the weekend you should notify her at least a week in advance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ind w:left="0" w:hanging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>Deadlin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utumn semester: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June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-    </w:t>
      </w:r>
      <w:r>
        <w:rPr>
          <w:rFonts w:cs="Arial" w:ascii="Arial" w:hAnsi="Arial"/>
          <w:sz w:val="22"/>
          <w:szCs w:val="22"/>
        </w:rPr>
        <w:t>Spring semester: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December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This document will be filled in electronically and sent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by fax to:  + 40 256 40 3174 or  +40 256 403021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by e-mail to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loredana.nenesteanu@upt.ro</w:t>
        </w:r>
      </w:hyperlink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Date,</w:t>
        <w:tab/>
        <w:tab/>
        <w:tab/>
        <w:tab/>
        <w:tab/>
        <w:tab/>
        <w:tab/>
        <w:tab/>
        <w:t xml:space="preserve">                  Signature,</w:t>
      </w:r>
    </w:p>
    <w:sectPr>
      <w:headerReference w:type="default" r:id="rId3"/>
      <w:type w:val="nextPage"/>
      <w:pgSz w:w="11906" w:h="16838"/>
      <w:pgMar w:left="1134" w:right="1134" w:gutter="0" w:header="709" w:top="20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252" w:leader="none"/>
        <w:tab w:val="right" w:pos="8504" w:leader="none"/>
      </w:tabs>
      <w:ind w:right="-143" w:hanging="0"/>
      <w:jc w:val="both"/>
      <w:rPr>
        <w:rFonts w:ascii="Arial" w:hAnsi="Arial" w:cs="Arial"/>
        <w:b/>
        <w:b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4935</wp:posOffset>
          </wp:positionH>
          <wp:positionV relativeFrom="paragraph">
            <wp:posOffset>48895</wp:posOffset>
          </wp:positionV>
          <wp:extent cx="1657350" cy="567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/>
      </w:rPr>
      <w:t>Politehnica University Timisoara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Department for International Relations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jc w:val="both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Mailing address: Piata Victoriei N. 2, 300006, Timisoara, Romania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jc w:val="both"/>
      <w:rPr/>
    </w:pPr>
    <w:r>
      <w:rPr>
        <w:rFonts w:cs="Arial" w:ascii="Arial" w:hAnsi="Arial"/>
        <w:lang w:val="en-US"/>
      </w:rPr>
      <w:t xml:space="preserve">E-mail address: </w:t>
    </w:r>
    <w:hyperlink r:id="rId2">
      <w:r>
        <w:rPr>
          <w:rStyle w:val="InternetLink"/>
          <w:rFonts w:cs="Arial" w:ascii="Arial" w:hAnsi="Arial"/>
          <w:lang w:val="en-US"/>
        </w:rPr>
        <w:t>lia.dolga@upt.ro</w:t>
      </w:r>
    </w:hyperlink>
    <w:r>
      <w:rPr>
        <w:rFonts w:cs="Arial" w:ascii="Arial" w:hAnsi="Arial"/>
        <w:lang w:val="en-US"/>
      </w:rPr>
      <w:t>,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jc w:val="both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hone: +40 256 403033, Fax: +40 256 403174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sz w:val="22"/>
        <w:szCs w:val="22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3a">
    <w:name w:val="Document 3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  <w:tab w:val="left" w:pos="1587" w:leader="none"/>
        <w:tab w:val="left" w:pos="4422" w:leader="none"/>
        <w:tab w:val="left" w:pos="7938" w:leader="none"/>
      </w:tabs>
      <w:spacing w:lineRule="exact" w:line="237"/>
      <w:ind w:left="1620" w:right="-189" w:hanging="72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ro-RO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dana.nenesteanu@upt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a.dolga@up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CI_e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9:00Z</dcterms:created>
  <dc:creator>user</dc:creator>
  <dc:description/>
  <cp:keywords/>
  <dc:language>en-US</dc:language>
  <cp:lastModifiedBy>User</cp:lastModifiedBy>
  <cp:lastPrinted>2010-03-23T18:55:00Z</cp:lastPrinted>
  <dcterms:modified xsi:type="dcterms:W3CDTF">2015-05-25T07:09:00Z</dcterms:modified>
  <cp:revision>2</cp:revision>
  <dc:subject/>
  <dc:title>To: Vysoka skola ba ska – TU Ostrava</dc:title>
</cp:coreProperties>
</file>