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rPr/>
      </w:pPr>
      <w:r>
        <w:rPr>
          <w:sz w:val="28"/>
          <w:szCs w:val="28"/>
        </w:rPr>
        <w:t>APPLICATION FORM FOR INBOUND EXCHANGE STUDENTS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  <w:rFonts w:cs="Arial" w:ascii="Arial" w:hAnsi="Arial"/>
        </w:rPr>
        <w:t xml:space="preserve">This document will be filled in only electronically and sent </w:t>
      </w:r>
      <w:r>
        <w:rPr>
          <w:rFonts w:cs="Arial" w:ascii="Arial" w:hAnsi="Arial"/>
          <w:b/>
          <w:bCs/>
          <w:lang w:val="en-US"/>
        </w:rPr>
        <w:t>by e-mail to incoming@upt.ro.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I.</w:t>
      </w:r>
      <w:r>
        <w:rPr>
          <w:rFonts w:cs="Arial" w:ascii="Arial" w:hAnsi="Arial"/>
        </w:rPr>
        <w:t xml:space="preserve"> Personal data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71"/>
        <w:gridCol w:w="995"/>
        <w:gridCol w:w="102"/>
        <w:gridCol w:w="1811"/>
        <w:gridCol w:w="253"/>
        <w:gridCol w:w="1862"/>
      </w:tblGrid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irst and 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, insert your electronic photo)</w:t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mily name (Sur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ate of birth,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yyyy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Place of birth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itizenship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tional identification number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Gend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38377348"/>
            <w:bookmarkStart w:id="1" w:name="__Fieldmark__0_42383773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al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38377348"/>
            <w:bookmarkStart w:id="3" w:name="__Fieldmark__1_42383773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Father’s first &amp; family name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Mother’s first &amp; family name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Permanent home address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Private contact detail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I. Education background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48"/>
        <w:gridCol w:w="1025"/>
        <w:gridCol w:w="1024"/>
        <w:gridCol w:w="2049"/>
      </w:tblGrid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University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eld of study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year and level of studies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year) (Bachelor / Master / PhD)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y to take place between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.mm.yyyy – dd.mm.yyyy</w:t>
            </w:r>
          </w:p>
        </w:tc>
      </w:tr>
      <w:tr>
        <w:trPr>
          <w:trHeight w:val="83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e-mail and mailing address of the coordinator in the Home University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mobilit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38377348"/>
            <w:bookmarkStart w:id="5" w:name="__Fieldmark__2_42383773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ud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38377348"/>
            <w:bookmarkStart w:id="7" w:name="__Fieldmark__3_42383773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cement / Internship</w:t>
            </w:r>
          </w:p>
        </w:tc>
      </w:tr>
      <w:tr>
        <w:trPr>
          <w:trHeight w:val="5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program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38377348"/>
            <w:bookmarkStart w:id="9" w:name="__Fieldmark__4_42383773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rasmus+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38377348"/>
            <w:bookmarkStart w:id="11" w:name="__Fieldmark__5_42383773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lateral agreemen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238377348"/>
            <w:bookmarkStart w:id="13" w:name="__Fieldmark__6_423837734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(please specify)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II. Proficiency in foreign languages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62"/>
        <w:gridCol w:w="1984"/>
        <w:gridCol w:w="2059"/>
        <w:gridCol w:w="1830"/>
      </w:tblGrid>
      <w:tr>
        <w:trPr>
          <w:trHeight w:val="47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riting </w:t>
            </w:r>
            <w:r>
              <w:rPr>
                <w:rStyle w:val="QuoteChar"/>
                <w:rFonts w:cs="Arial" w:ascii="Arial" w:hAnsi="Arial"/>
              </w:rPr>
              <w:t>(excellent, good, basic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ading </w:t>
            </w:r>
            <w:r>
              <w:rPr>
                <w:rStyle w:val="QuoteChar"/>
                <w:rFonts w:cs="Arial" w:ascii="Arial" w:hAnsi="Arial"/>
              </w:rPr>
              <w:t>(excellent, good, basic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eaking </w:t>
            </w:r>
            <w:r>
              <w:rPr>
                <w:rStyle w:val="QuoteChar"/>
                <w:rFonts w:cs="Arial" w:ascii="Arial" w:hAnsi="Arial"/>
              </w:rPr>
              <w:t>(excellent, good, basi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derstanding spoken language</w:t>
            </w:r>
          </w:p>
        </w:tc>
      </w:tr>
      <w:tr>
        <w:trPr>
          <w:trHeight w:val="34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Romani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Englis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0" w:hanging="0"/>
        <w:jc w:val="left"/>
        <w:rPr/>
      </w:pPr>
      <w:r>
        <w:rPr>
          <w:rFonts w:cs="Arial" w:ascii="Arial" w:hAnsi="Arial"/>
        </w:rPr>
        <w:t xml:space="preserve">IV. </w:t>
      </w:r>
      <w:r>
        <w:rPr/>
        <w:t>Feedback – How did you find out about us?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32"/>
        <w:gridCol w:w="4442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s at your universi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238377348"/>
            <w:bookmarkStart w:id="15" w:name="__Fieldmark__7_423837734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/ Former students from your university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238377348"/>
            <w:bookmarkStart w:id="17" w:name="__Fieldmark__8_423837734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university International Offic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238377348"/>
            <w:bookmarkStart w:id="19" w:name="__Fieldmark__9_423837734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university web sit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4238377348"/>
            <w:bookmarkStart w:id="21" w:name="__Fieldmark__10_423837734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search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4238377348"/>
            <w:bookmarkStart w:id="23" w:name="__Fieldmark__11_423837734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 promotional material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4238377348"/>
            <w:bookmarkStart w:id="25" w:name="__Fieldmark__12_423837734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(Please specify in maximum 200 words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. Statement by the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 hereby declare that: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5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The details provided above are correct and I undertake to inform UPT of any changes therein, immediately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 oblige myself to observe and act according to the laws in force in Romania, the university rules, regulations and norms, as well as those of social life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 acknowledge that if I will be selected, I will send </w:t>
            </w:r>
            <w:r>
              <w:rPr>
                <w:rStyle w:val="StrongEmphasis"/>
                <w:rFonts w:cs="Arial" w:ascii="Arial" w:hAnsi="Arial"/>
              </w:rPr>
              <w:t>no later than 20 days before the beginning of my mobility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the following documents to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ncoming@upt.ro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: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copy of health insurance for travel and stay abroad,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- copy of accident insurance for travel and stay abroad,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- copy of civil liability insurance for travel and stay abroad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Note: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one of the insurances listed above must include a death and repatriation clause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f I will need a study visa, I acknowledge that it will be my personal duty to obtain it, for the entire duration of my stay in Romania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 will respect and fulfil my work programme in Politehnica University Timisoara (attendance to lectures, laboratory tutorials, projects, other activities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2"/>
        <w:ind w:left="0" w:hanging="0"/>
        <w:jc w:val="left"/>
        <w:rPr>
          <w:rStyle w:val="StrongEmphasis"/>
          <w:rFonts w:ascii="Arial" w:hAnsi="Arial" w:cs="Arial"/>
        </w:rPr>
      </w:pPr>
      <w:r>
        <w:rPr/>
      </w:r>
    </w:p>
    <w:p>
      <w:pPr>
        <w:pStyle w:val="Heading2"/>
        <w:ind w:left="0" w:hanging="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Deadlines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lang w:val="en-US"/>
        </w:rPr>
        <w:t>Autumn semester: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June </w:t>
        <w:tab/>
        <w:tab/>
        <w:tab/>
        <w:tab/>
        <w:tab/>
        <w:t>Spring semester: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December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This document will be filled in only electronically and sent </w:t>
      </w:r>
      <w:r>
        <w:rPr>
          <w:rFonts w:cs="Arial" w:ascii="Arial" w:hAnsi="Arial"/>
          <w:b/>
          <w:bCs/>
          <w:lang w:val="en-US"/>
        </w:rPr>
        <w:t xml:space="preserve">by e-mail to incoming@upt.ro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lang w:val="en-US"/>
        </w:rPr>
        <w:t>Date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252" w:leader="none"/>
        <w:tab w:val="right" w:pos="8504" w:leader="none"/>
      </w:tabs>
      <w:ind w:right="-188" w:hanging="0"/>
      <w:rPr>
        <w:rFonts w:ascii="Arial" w:hAnsi="Arial" w:cs="Arial"/>
        <w:b/>
        <w:b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0625</wp:posOffset>
          </wp:positionH>
          <wp:positionV relativeFrom="paragraph">
            <wp:posOffset>635</wp:posOffset>
          </wp:positionV>
          <wp:extent cx="1638300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US"/>
      </w:rPr>
      <w:t>Politehnica University Timisoara - Department for International Relations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Mailing address: Piata Victoriei N. 2, 300006, Timisoara, Romania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 xml:space="preserve">E-mail address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incoming@upt.ro</w:t>
      </w:r>
    </w:hyperlink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Phone: +40 256 403034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Fax: +40 256 403174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APPLICATION FORM FOR INBOUND EXCHANGE STUDENTS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22"/>
        <w:szCs w:val="22"/>
      </w:rPr>
      <w:t>-----------------------------------------------------------------------</w:t>
    </w:r>
    <w:r>
      <w:rPr>
        <w:sz w:val="24"/>
        <w:szCs w:val="24"/>
      </w:rPr>
      <w:t>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252" w:leader="none"/>
        <w:tab w:val="right" w:pos="8504" w:leader="none"/>
      </w:tabs>
      <w:ind w:right="-188" w:hanging="0"/>
      <w:rPr>
        <w:rFonts w:ascii="Arial" w:hAnsi="Arial" w:cs="Arial"/>
        <w:b/>
        <w:b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0625</wp:posOffset>
          </wp:positionH>
          <wp:positionV relativeFrom="paragraph">
            <wp:posOffset>635</wp:posOffset>
          </wp:positionV>
          <wp:extent cx="16383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US"/>
      </w:rPr>
      <w:t>Politehnica University Timisoara - Department for International Relations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Mailing address: Piata Victoriei N. 2, 300006, Timisoara, Romania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 xml:space="preserve">E-mail address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incoming@upt.ro</w:t>
      </w:r>
    </w:hyperlink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Phone: +40 256 403034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Fax: +40 256 4031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3a">
    <w:name w:val="Document 3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  <w:tab w:val="left" w:pos="1587" w:leader="none"/>
        <w:tab w:val="left" w:pos="4422" w:leader="none"/>
        <w:tab w:val="left" w:pos="7938" w:leader="none"/>
      </w:tabs>
      <w:spacing w:lineRule="exact" w:line="237"/>
      <w:ind w:left="1620" w:right="-189" w:hanging="72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ro-RO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coming@upt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coming@up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CI_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1:00Z</dcterms:created>
  <dc:creator>user</dc:creator>
  <dc:description/>
  <cp:keywords/>
  <dc:language>en-US</dc:language>
  <cp:lastModifiedBy>Adriana Iacob</cp:lastModifiedBy>
  <cp:lastPrinted>2016-04-20T10:40:00Z</cp:lastPrinted>
  <dcterms:modified xsi:type="dcterms:W3CDTF">2016-07-07T11:51:00Z</dcterms:modified>
  <cp:revision>2</cp:revision>
  <dc:subject/>
  <dc:title>To: Vysoka skola ba ska – TU Ostrava</dc:title>
</cp:coreProperties>
</file>