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FINAL DEGREE PROJECT PROPOSAL </w:t>
        <w:br/>
        <w:t>FOR INCOMING INTERNATIONAL STUDENTS</w:t>
        <w:br/>
      </w:r>
      <w:r>
        <w:rPr/>
        <w:t>2016-2017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47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me of the final degree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rganic pigments with special applications</w:t>
            </w:r>
          </w:p>
        </w:tc>
      </w:tr>
      <w:tr>
        <w:trPr>
          <w:trHeight w:val="5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ief description of the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ject involves the synthesis, characterization and testing of inorganic pigments with applications in colouring ceramic glazes or enamels, heat reflective pigments, thermochromic pigments or phosphors – depending on the teaching staff on-going interest at the time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eld of stud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1, 07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vel of studie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che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D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e of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l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am proj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oint project (university + company_______________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ther: ________________________________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places available for incoming international student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aching staff member to host the student(s)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Lecturer PhD. Eng. Lazău Radu</w:t>
            </w:r>
          </w:p>
        </w:tc>
      </w:tr>
      <w:tr>
        <w:trPr>
          <w:trHeight w:val="38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details: Faculty of Industrial Chemistry and Environmental Engineering, Vasile Pârvan Boulevard no.6, Timisoara, phone 0040256404167 </w:t>
            </w:r>
          </w:p>
        </w:tc>
      </w:tr>
      <w:tr>
        <w:trPr>
          <w:trHeight w:val="38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ost department / laboratory / institute / company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Applied Chemistry and Inorganic Compounds &amp; Environmental Engineering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 (competences, skills, completed coursework, etc.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following knowledge is required at a basic level, at least: Solid state chemistry/ reactions, Oxide materials, Crystallography, Investigation techniques (XRD, UV-VIS-NIR colorimetry/ spectrometry, SEM, Specific surface S</w:t>
            </w:r>
            <w:r>
              <w:rPr>
                <w:rFonts w:cs="Times New Roman" w:ascii="Times New Roman" w:hAnsi="Times New Roman"/>
                <w:vertAlign w:val="subscript"/>
              </w:rPr>
              <w:t>BET</w:t>
            </w:r>
            <w:r>
              <w:rPr>
                <w:rFonts w:cs="Times New Roman" w:ascii="Times New Roman" w:hAnsi="Times New Roman"/>
              </w:rPr>
              <w:t>, etc.). English knowledge (conversation, reading and writing level) is mandatory!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orking language</w:t>
            </w:r>
            <w:r>
              <w:rPr>
                <w:rFonts w:cs="Times New Roman" w:ascii="Times New Roman" w:hAnsi="Times New Roman"/>
                <w:b/>
                <w:lang w:val="en-GB"/>
              </w:rPr>
              <w:t>(s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sks of the student(s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iterature data resear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alculation of reci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aboratory work for synthesis, characterization and testing of the obtained pig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laboration of a report concerning the experimental work, interpreted results and conclusions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skills to be aquired during the internship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 the end of the internship the student will be able to carry independantly the following activities: perform a survey of the relevant up-to-date literature data, perform laboratory work in the field of the project, perform various investigations, interpret the results and draw conclusions, ellaborate a study regarding the project activity.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ion method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presentation of the obtained results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ion of the project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to 5 month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 of the project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– June 201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aspect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paid internsh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id internship. Details:__________________</w:t>
            </w:r>
          </w:p>
        </w:tc>
      </w:tr>
      <w:tr>
        <w:trPr>
          <w:trHeight w:val="13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observations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oject language (collaboration with the tcaching staff, as well as the written work) is Englis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ease select a code from: </w:t>
      </w:r>
      <w:hyperlink r:id="rId1">
        <w:r>
          <w:rPr>
            <w:rStyle w:val="InternetLink"/>
          </w:rPr>
          <w:t>http://www.upt.ro/img/file/Erasmus+/Anexa%20ISCED.pdf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img/file/Erasmus+/Anexa ISCE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0:00Z</dcterms:created>
  <dc:creator>Adriana Iacob</dc:creator>
  <dc:description/>
  <dc:language>en-US</dc:language>
  <cp:lastModifiedBy>Adriana Iacob</cp:lastModifiedBy>
  <dcterms:modified xsi:type="dcterms:W3CDTF">2016-05-11T15:21:00Z</dcterms:modified>
  <cp:revision>3</cp:revision>
  <dc:subject/>
  <dc:title/>
</cp:coreProperties>
</file>