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NAL DEGREE PROJECT PROPOSAL </w:t>
        <w:br/>
        <w:t>FOR INCOMING INTERNATIONAL STUDENTS</w:t>
        <w:br/>
        <w:t>2016-2017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725160" cy="756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5477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heme of the final degree project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ir qual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ief description of the project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asurements (on line) of main pollutant emissions and therir concentrations in ambiental air (in door, out do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ield of study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vel of studies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 Bache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Ma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h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ype of project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vidual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 Team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oint project (university + company_______________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: 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ber of places available for incoming international students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aching staff member to host the student(s) 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: Ioana IO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act details: ioana.ionel@upt.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Host department / laboratory / institute / company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etsted RENAR laboratory www.mediu.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quirements (competences, skills, completed coursework, etc.)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etences for Distributed work over 24 h when measurement campaigns are organi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kills for using instruments  and data aquision sys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kills for callibration and applying standards, calculating errors, et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kills in nummerical mode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orking 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mnian, English, German,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asks of the student(s)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Trainig (theory and practic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Participation in measuremebst campaigns (mainly emission or air quality control at difefrent location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Preparation of instru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 Data calculations, errors, numerical simul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 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xpected skills to be aquired during the internship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owledge about air quality EU standards and standard methods for measur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 line measurements, air quality or emission measurement campaig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terpretation of resul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delling (for ex dispersion of pollutant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valuation method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sentation of reports for a minimum participation in 5 campaig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al exami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uration of the project 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3 mont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eriod of the project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inous, except regular holydays, va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inancial aspects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 Unpaid inter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id internship. Details: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595.4pt;mso-wrap-distance-left:9pt;mso-wrap-distance-right:9pt;mso-wrap-distance-top:0pt;mso-wrap-distance-bottom:0pt;margin-top:1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5477"/>
                      </w:tblGrid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eme of the final degree project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ir quality 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ief description of the project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asurements (on line) of main pollutant emissions and therir concentrations in ambiental air (in door, out do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eld of study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vel of studies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 Bache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Ma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h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ype of project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dividual 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 Team 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Joint project (university + company_______________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ther: 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ber of places available for incoming international students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aching staff member to host the student(s) 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 Ioana IONEL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ct details: ioana.ionel@upt.ro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ost department / laboratory / institute / company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etsted RENAR laboratory www.mediu.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quirements (competences, skills, completed coursework, etc.)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etences for Distributed work over 24 h when measurement campaigns are organi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ills for using instruments  and data aquision sys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ills for callibration and applying standards, calculating errors, et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kills in nummerical mode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orking 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mnian, English, German,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asks of the student(s)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Trainig (theory and practic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Participation in measuremebst campaigns (mainly emission or air quality control at difefrent location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Preparation of instru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 Data calculations, errors, numerical sim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 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pected skills to be aquired during the internship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owledge about air quality EU standards and standard methods for measur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 line measurements, air quality or emission measurement campaig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terpretation of resul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elling (for ex dispersion of pollutant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valuation method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entation of reports for a minimum participation in 5 campaig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al exami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uration of the project 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3 mont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riod of the project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inous, except regular holydays, va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nancial aspects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 Unpaid inter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id internship. Details:__________________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0:00Z</dcterms:created>
  <dc:creator>Adriana Iacob</dc:creator>
  <dc:description/>
  <cp:keywords/>
  <dc:language>en-US</dc:language>
  <cp:lastModifiedBy>Adriana Iacob</cp:lastModifiedBy>
  <dcterms:modified xsi:type="dcterms:W3CDTF">2016-04-14T08:26:00Z</dcterms:modified>
  <cp:revision>3</cp:revision>
  <dc:subject/>
  <dc:title/>
</cp:coreProperties>
</file>