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SELECTION PROTOCOL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ncluded today, _______________, after the selection contest for teaching/training mobilities under the project EY-MPO-0083 in the academic year 2018-2019 at Politehnica University of Timisoara, Romania, RO TIMISOA04, in the field _______________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election criteria:</w:t>
      </w:r>
    </w:p>
    <w:p>
      <w:pPr>
        <w:pStyle w:val="Normal"/>
        <w:jc w:val="both"/>
        <w:rPr/>
      </w:pPr>
      <w:r>
        <w:rPr>
          <w:lang w:val="en-GB"/>
        </w:rPr>
        <w:t>Relevance of the proposed mobility to the institutional development needs of the university of origin and to strengthening the bilateral relations: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Motivation 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International experience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Anticipated impact of mobilit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points obtained by the candidates were as follows:</w:t>
      </w:r>
    </w:p>
    <w:tbl>
      <w:tblPr>
        <w:tblW w:w="14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7"/>
        <w:gridCol w:w="2568"/>
        <w:gridCol w:w="1394"/>
        <w:gridCol w:w="1583"/>
        <w:gridCol w:w="1559"/>
        <w:gridCol w:w="1276"/>
        <w:gridCol w:w="2689"/>
      </w:tblGrid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st nam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st nam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ternational experi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Impac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nal scor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sult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(selected, waiting list, rejected)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lection committee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Name and signature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lang w:val="en-GB"/>
        </w:rPr>
        <w:t>1. 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2. </w:t>
      </w:r>
      <w:r>
        <w:rPr>
          <w:i/>
          <w:lang w:val="en-GB"/>
        </w:rPr>
        <w:t>_____________________________________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lang w:val="en-GB"/>
        </w:rPr>
        <w:t xml:space="preserve">3. </w:t>
      </w:r>
      <w:r>
        <w:rPr>
          <w:i/>
          <w:lang w:val="en-GB"/>
        </w:rPr>
        <w:t>_____________________________________</w:t>
      </w:r>
      <w:r>
        <w:br w:type="page"/>
      </w:r>
    </w:p>
    <w:p>
      <w:pPr>
        <w:pStyle w:val="Normal"/>
        <w:spacing w:lineRule="auto" w:line="360"/>
        <w:ind w:left="4321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ADDENDUM 1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PlainTex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Statement on the avoidance of conflict of intere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undersigned, </w:t>
      </w:r>
      <w:r>
        <w:rPr>
          <w:lang w:val="en-GB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en-GB"/>
        </w:rPr>
        <w:t>, as a member of the Teaching/Training Mobility Selection Committee of Project EY-MPO-0083 for the academic year 2018-2019, hereby declare that I acknowledge the requirements of the programme on the avoidance of conflicts of interest and that I will immediately inform the management of the university about any situation which, for my part, could be considered a potential conflict of interes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ate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me and signatu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24"/>
          <w:szCs w:val="24"/>
          <w:lang w:val="en-GB"/>
        </w:rPr>
      </w:pPr>
      <w:r>
        <w:rPr>
          <w:rFonts w:cs="Times New Roman"/>
          <w:i/>
          <w:strike/>
          <w:sz w:val="24"/>
          <w:szCs w:val="24"/>
          <w:lang w:val="en-GB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ADDENDUM 1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PlainTex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Statement on the avoidance of conflict of intere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undersigned, </w:t>
      </w:r>
      <w:r>
        <w:rPr>
          <w:lang w:val="en-GB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en-GB"/>
        </w:rPr>
        <w:t>, as a member of the Teaching/Training Mobility Selection Committee of Project EY-MPO-0083 for the academic year 2018-2019, hereby declare that I acknowledge the requirements of the programme on the avoidance of conflicts of interest and that I will immediately inform the management of the university about any situation which, for my part, could be considered a potential conflict of interes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ate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me and signatu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24"/>
          <w:szCs w:val="24"/>
          <w:lang w:val="en-GB"/>
        </w:rPr>
      </w:pPr>
      <w:r>
        <w:rPr>
          <w:rFonts w:cs="Times New Roman"/>
          <w:i/>
          <w:strike/>
          <w:sz w:val="24"/>
          <w:szCs w:val="24"/>
          <w:lang w:val="en-GB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ADDENDUM 1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PlainTex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Statement on the avoidance of conflict of intere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undersigned, </w:t>
      </w:r>
      <w:r>
        <w:rPr>
          <w:lang w:val="en-GB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en-GB"/>
        </w:rPr>
        <w:t>, as a member of the Teaching/Training Mobility Selection Committee of Project EY-MPO-0083 for the academic year 2018-2019, hereby declare that I acknowledge the requirements of the programme on the avoidance of conflicts of interest and that I will immediately inform the management of the university about any situation which, for my part, could be considered a potential conflict of interes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ate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me and signatu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24"/>
          <w:szCs w:val="24"/>
          <w:lang w:val="en-GB"/>
        </w:rPr>
      </w:pPr>
      <w:r>
        <w:rPr>
          <w:rFonts w:cs="Times New Roman"/>
          <w:i/>
          <w:strike/>
          <w:sz w:val="24"/>
          <w:szCs w:val="24"/>
          <w:lang w:val="en-GB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ADDENDUM 1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PlainTex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Statement on the avoidance of conflict of intere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undersigned, </w:t>
      </w:r>
      <w:r>
        <w:rPr>
          <w:lang w:val="en-GB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en-GB"/>
        </w:rPr>
        <w:t>, as a member of the Teaching/Training Mobility Selection Committee of Project EY-MPO-0083 for the academic year 2018-2019, hereby declare that I acknowledge the requirements of the programme on the avoidance of conflicts of interest and that I will immediately inform the management of the university about any situation which, for my part, could be considered a potential conflict of interes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ate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me and signatu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trike/>
          <w:sz w:val="24"/>
          <w:szCs w:val="24"/>
          <w:lang w:val="en-GB"/>
        </w:rPr>
      </w:pPr>
      <w:r>
        <w:rPr>
          <w:rFonts w:cs="Times New Roman"/>
          <w:i/>
          <w:strike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450</wp:posOffset>
          </wp:positionH>
          <wp:positionV relativeFrom="paragraph">
            <wp:posOffset>-210185</wp:posOffset>
          </wp:positionV>
          <wp:extent cx="846455" cy="6762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8000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b/>
      <w:szCs w:val="20"/>
      <w:lang w:val="ro-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2:00Z</dcterms:created>
  <dc:creator>DPRI</dc:creator>
  <dc:description/>
  <cp:keywords/>
  <dc:language>en-US</dc:language>
  <cp:lastModifiedBy>Adriana Iacob</cp:lastModifiedBy>
  <cp:lastPrinted>2010-03-25T09:15:00Z</cp:lastPrinted>
  <dcterms:modified xsi:type="dcterms:W3CDTF">2019-03-07T10:06:00Z</dcterms:modified>
  <cp:revision>5</cp:revision>
  <dc:subject/>
  <dc:title>PROCES VERBAL SELECTIE STUDENTI ERASMUS</dc:title>
</cp:coreProperties>
</file>