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>
          <w:sz w:val="28"/>
          <w:szCs w:val="28"/>
        </w:rPr>
        <w:t>ACCOMMODATION FORM FOR INBOUND EXCHANGE STUDENTS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  <w:rFonts w:cs="Arial" w:ascii="Arial" w:hAnsi="Arial"/>
        </w:rPr>
        <w:t xml:space="preserve">This document will be filled in electronically and sent </w:t>
      </w:r>
      <w:r>
        <w:rPr>
          <w:rFonts w:cs="Arial" w:ascii="Arial" w:hAnsi="Arial"/>
          <w:b/>
          <w:bCs/>
          <w:lang w:val="en-US"/>
        </w:rPr>
        <w:t xml:space="preserve">by e-mail to </w:t>
      </w:r>
      <w:r>
        <w:rPr>
          <w:rFonts w:cs="Arial" w:ascii="Arial" w:hAnsi="Arial"/>
          <w:b/>
          <w:bCs/>
          <w:color w:val="FF0000"/>
          <w:lang w:val="en-US"/>
        </w:rPr>
        <w:t>see-ESAYEP@upt.ro</w:t>
      </w:r>
      <w:r>
        <w:rPr>
          <w:rFonts w:cs="Arial" w:ascii="Arial" w:hAnsi="Arial"/>
          <w:b/>
          <w:bCs/>
          <w:lang w:val="en-US"/>
        </w:rPr>
        <w:t xml:space="preserve">) </w:t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ersonal dat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54"/>
        <w:gridCol w:w="777"/>
        <w:gridCol w:w="90"/>
        <w:gridCol w:w="687"/>
        <w:gridCol w:w="1271"/>
        <w:gridCol w:w="283"/>
        <w:gridCol w:w="1980"/>
      </w:tblGrid>
      <w:tr>
        <w:trPr>
          <w:trHeight w:val="70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irst and middle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, insert your electronic photo)</w:t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amily name (Surna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ate of bir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yy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lace of birt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Citizenship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Gender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57810092"/>
            <w:bookmarkStart w:id="1" w:name="__Fieldmark__0_95781009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le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57810092"/>
            <w:bookmarkStart w:id="3" w:name="__Fieldmark__1_95781009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a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Permanent home address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Contact detail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/>
        <w:t>II. Exchange programm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8"/>
        <w:gridCol w:w="1025"/>
        <w:gridCol w:w="1024"/>
        <w:gridCol w:w="2635"/>
      </w:tblGrid>
      <w:tr>
        <w:trPr>
          <w:trHeight w:val="3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bili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57810092"/>
            <w:bookmarkStart w:id="5" w:name="__Fieldmark__2_95781009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udy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957810092"/>
            <w:bookmarkStart w:id="7" w:name="__Fieldmark__3_95781009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acement / Traineeship</w:t>
            </w:r>
          </w:p>
        </w:tc>
      </w:tr>
      <w:tr>
        <w:trPr>
          <w:trHeight w:val="8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program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957810092"/>
            <w:bookmarkStart w:id="9" w:name="__Fieldmark__4_95781009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rasmus+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957810092"/>
            <w:bookmarkStart w:id="11" w:name="__Fieldmark__5_95781009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lateral agre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957810092"/>
            <w:bookmarkStart w:id="13" w:name="__Fieldmark__6_95781009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 (please specif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/>
      </w:pPr>
      <w:r>
        <w:rPr/>
        <w:t>III. Duration of accommodation and payment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693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ration in month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.mm.yyy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.mm.yyyy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bout accommodation in student residences</w:t>
      </w:r>
    </w:p>
    <w:p>
      <w:pPr>
        <w:pStyle w:val="Quote"/>
        <w:rPr/>
      </w:pPr>
      <w:r>
        <w:rPr>
          <w:rFonts w:cs="Arial" w:ascii="Arial" w:hAnsi="Arial"/>
          <w:sz w:val="22"/>
          <w:szCs w:val="22"/>
        </w:rPr>
        <w:t>Please note that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exchange students will share the room with another student. It is not possible to pay double in order to have the room to yoursel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oms have Internet connection, TV cable, fridge, furniture and bed line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n-US"/>
              </w:rPr>
              <w:t>Bathrooms, laundry rooms, reading rooms &amp; kitchens are shared. Irons, ironing boards, hairdryers, cooking ware and tableware are not provid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 residences have security systems which include video surveillance and entry based on electronic car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 residences have internal rules to make the stay of all residents pleasant. These rules will be clearly stated in the contract you will sign on arriv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will have to inform Politehnica University Timisoara by e-mail of your estimated arrival date and time at least 5 working days in advance. If you arrive during the night or the weekend, you will be informed about the housing procedure provided you informed UPT in the required time.</w:t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Deadlin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utumn semester: Ma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     -    </w:t>
      </w:r>
      <w:r>
        <w:rPr>
          <w:rFonts w:cs="Arial" w:ascii="Arial" w:hAnsi="Arial"/>
          <w:sz w:val="22"/>
          <w:szCs w:val="22"/>
        </w:rPr>
        <w:t>Spring semester: November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Signature,</w:t>
      </w:r>
    </w:p>
    <w:sectPr>
      <w:headerReference w:type="default" r:id="rId2"/>
      <w:type w:val="nextPage"/>
      <w:pgSz w:w="11906" w:h="16838"/>
      <w:pgMar w:left="1134" w:right="1134" w:gutter="0" w:header="709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ind w:right="-143" w:hanging="0"/>
      <w:jc w:val="both"/>
      <w:rPr>
        <w:rFonts w:ascii="Arial" w:hAnsi="Arial" w:cs="Arial"/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48895</wp:posOffset>
          </wp:positionV>
          <wp:extent cx="1657350" cy="56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/>
      </w:rPr>
      <w:t>Politehnica University of Timisoara - Department for International Relations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/>
    </w:pPr>
    <w:r>
      <w:rPr>
        <w:rFonts w:cs="Arial" w:ascii="Arial" w:hAnsi="Arial"/>
        <w:sz w:val="18"/>
        <w:szCs w:val="18"/>
        <w:lang w:val="en-US"/>
      </w:rPr>
      <w:t>Mailing address: Piata Victoriei no. 2, 300006, Timisoara, Romania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Phone: +40 256 40303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Fax: +40 256 40313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3a">
    <w:name w:val="Document 3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1587" w:leader="none"/>
        <w:tab w:val="left" w:pos="4422" w:leader="none"/>
        <w:tab w:val="left" w:pos="7938" w:leader="none"/>
      </w:tabs>
      <w:spacing w:lineRule="exact" w:line="237"/>
      <w:ind w:left="1620" w:right="-189" w:hanging="72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ro-RO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I_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23:00Z</dcterms:created>
  <dc:creator>user</dc:creator>
  <dc:description/>
  <cp:keywords/>
  <dc:language>en-US</dc:language>
  <cp:lastModifiedBy>Diana Bals-Diaconescu</cp:lastModifiedBy>
  <cp:lastPrinted>2010-03-23T18:55:00Z</cp:lastPrinted>
  <dcterms:modified xsi:type="dcterms:W3CDTF">2020-03-04T09:52:00Z</dcterms:modified>
  <cp:revision>3</cp:revision>
  <dc:subject/>
  <dc:title>To: Vysoka skola ba ska – TU Ostrava</dc:title>
</cp:coreProperties>
</file>