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ELECTION PROTOCO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oncluded today, _______________, after the selection contest for study/placement mobilities within the project 18-MOB-0043 in the academic year 2019-2020 at Politehnica University of Timisoara, Romania, RO TIMISOA04, in the field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ion criteri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Multi-annual average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Motivation Letter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Interview - 4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Language skills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Bonus points for Roma students, students with special needs or from disadvantaged backgrounds - 20%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ints obtained by the candidates were as follows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701"/>
        <w:gridCol w:w="1701"/>
        <w:gridCol w:w="1701"/>
        <w:gridCol w:w="1559"/>
        <w:gridCol w:w="1417"/>
        <w:gridCol w:w="1134"/>
        <w:gridCol w:w="1560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lti-annual ave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ivation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nus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elected, waiting list, rejected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ion committe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Name and signature</w:t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lang w:val="en-GB"/>
        </w:rPr>
        <w:t>1. _____________________________________</w:t>
      </w:r>
    </w:p>
    <w:p>
      <w:pPr>
        <w:pStyle w:val="Normal"/>
        <w:spacing w:lineRule="auto" w:line="360"/>
        <w:ind w:left="1" w:hanging="0"/>
        <w:rPr>
          <w:lang w:val="en-GB"/>
        </w:rPr>
      </w:pPr>
      <w:r>
        <w:rPr>
          <w:lang w:val="en-GB"/>
        </w:rPr>
        <w:t xml:space="preserve">2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lang w:val="en-GB"/>
        </w:rPr>
        <w:t xml:space="preserve">3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ind w:left="1" w:hanging="0"/>
        <w:rPr/>
      </w:pPr>
      <w:r>
        <w:rPr>
          <w:lang w:val="en-GB"/>
        </w:rPr>
        <w:t xml:space="preserve">4. </w:t>
      </w:r>
      <w:r>
        <w:rPr>
          <w:i/>
          <w:lang w:val="en-GB"/>
        </w:rPr>
        <w:t>_____________________________________</w:t>
      </w:r>
      <w:r>
        <w:br w:type="page"/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18</w:t>
        <w:noBreakHyphen/>
        <w:t>MOB</w:t>
        <w:noBreakHyphen/>
        <w:t>0043 for the academic year 2019-2020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18</w:t>
        <w:noBreakHyphen/>
        <w:t>MOB</w:t>
        <w:noBreakHyphen/>
        <w:t>0043 for the academic year 2019-2020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18</w:t>
        <w:noBreakHyphen/>
        <w:t>MOB</w:t>
        <w:noBreakHyphen/>
        <w:t>0043 for the academic year 2019-2020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18</w:t>
        <w:noBreakHyphen/>
        <w:t>MOB</w:t>
        <w:noBreakHyphen/>
        <w:t>0043 for the academic year 2019-2020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trike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210185</wp:posOffset>
          </wp:positionV>
          <wp:extent cx="846455" cy="676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000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7:00Z</dcterms:created>
  <dc:creator>DPRI</dc:creator>
  <dc:description/>
  <cp:keywords/>
  <dc:language>en-US</dc:language>
  <cp:lastModifiedBy>Diana Bals-Diaconescu</cp:lastModifiedBy>
  <cp:lastPrinted>2010-03-25T09:15:00Z</cp:lastPrinted>
  <dcterms:modified xsi:type="dcterms:W3CDTF">2019-10-02T13:07:00Z</dcterms:modified>
  <cp:revision>2</cp:revision>
  <dc:subject/>
  <dc:title>PROCES VERBAL SELECTIE STUDENTI ERASMUS</dc:title>
</cp:coreProperties>
</file>