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ELECTION PROTOCOL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cluded today, _______________, after the selection contest for teaching/training mobilities under the project 18-MOB-0043 in the academic year 2019-2020 at Politehnica University of Timisoara, Romania, RO TIMISOA04, in the field ____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ection criteria:</w:t>
      </w:r>
    </w:p>
    <w:p>
      <w:pPr>
        <w:pStyle w:val="Normal"/>
        <w:jc w:val="both"/>
        <w:rPr/>
      </w:pPr>
      <w:r>
        <w:rPr>
          <w:lang w:val="en-GB"/>
        </w:rPr>
        <w:t>Relevance of the proposed mobility to the institutional development needs of the university of origin and to strengthening the bilateral relations: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Motivation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nternational experienc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nticipated impact of mobil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ints obtained by the candidates were as follows:</w:t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2568"/>
        <w:gridCol w:w="1394"/>
        <w:gridCol w:w="1583"/>
        <w:gridCol w:w="1559"/>
        <w:gridCol w:w="1276"/>
        <w:gridCol w:w="2689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st 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tional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mpac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al sco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selected, waiting list, rejected)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ion committee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Name and signature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lang w:val="en-GB"/>
        </w:rPr>
        <w:t>1. 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. </w:t>
      </w:r>
      <w:r>
        <w:rPr>
          <w:i/>
          <w:lang w:val="en-GB"/>
        </w:rPr>
        <w:t>_____________________________________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lang w:val="en-GB"/>
        </w:rPr>
        <w:t xml:space="preserve">3. </w:t>
      </w:r>
      <w:r>
        <w:rPr>
          <w:i/>
          <w:lang w:val="en-GB"/>
        </w:rPr>
        <w:t>_____________________________________</w:t>
      </w:r>
      <w:r>
        <w:br w:type="page"/>
      </w:r>
    </w:p>
    <w:p>
      <w:pPr>
        <w:pStyle w:val="Normal"/>
        <w:spacing w:lineRule="auto" w:line="360"/>
        <w:ind w:left="4321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Teaching/Training Mobility Selection Committee of Project 18</w:t>
        <w:noBreakHyphen/>
        <w:t>MOB</w:t>
        <w:noBreakHyphen/>
        <w:t>0043 for the academic year 2019-2020, hereby declare that I acknowledge the requirements of the programme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Teaching/Training Mobility Selection Committee of Project 18</w:t>
        <w:noBreakHyphen/>
        <w:t>MOB</w:t>
        <w:noBreakHyphen/>
        <w:t>0043 for the academic year 2019-2020, hereby declare that I acknowledge the requirements of the programme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Teaching/Training Mobility Selection Committee of Project 18</w:t>
        <w:noBreakHyphen/>
        <w:t>MOB</w:t>
        <w:noBreakHyphen/>
        <w:t>0043 for the academic year 2019-2020, hereby declare that I acknowledge the requirements of the programme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Teaching/Training Mobility Selection Committee of Project 18</w:t>
        <w:noBreakHyphen/>
        <w:t>MOB</w:t>
        <w:noBreakHyphen/>
        <w:t>0043 for the academic year 2019-2020, hereby declare that I acknowledge the requirements of the programme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</wp:posOffset>
          </wp:positionH>
          <wp:positionV relativeFrom="paragraph">
            <wp:posOffset>-210185</wp:posOffset>
          </wp:positionV>
          <wp:extent cx="846455" cy="6762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8000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b/>
      <w:szCs w:val="20"/>
      <w:lang w:val="ro-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1:00Z</dcterms:created>
  <dc:creator>DPRI</dc:creator>
  <dc:description/>
  <cp:keywords/>
  <dc:language>en-US</dc:language>
  <cp:lastModifiedBy>Adriana Iacob</cp:lastModifiedBy>
  <cp:lastPrinted>2010-03-25T09:15:00Z</cp:lastPrinted>
  <dcterms:modified xsi:type="dcterms:W3CDTF">2020-03-04T12:01:00Z</dcterms:modified>
  <cp:revision>3</cp:revision>
  <dc:subject/>
  <dc:title>PROCES VERBAL SELECTIE STUDENTI ERASMUS</dc:title>
</cp:coreProperties>
</file>