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1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9/20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7"/>
        <w:gridCol w:w="2057"/>
        <w:gridCol w:w="2612"/>
      </w:tblGrid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36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ar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 300006 Timişo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Diana BALS</w:t>
              <w:noBreakHyphen/>
              <w:t>DIACONESCU</w:t>
            </w: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color w:val="002060"/>
                <w:sz w:val="15"/>
                <w:szCs w:val="15"/>
                <w:lang w:val="en-GB"/>
              </w:rPr>
              <w:t>International students offi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see-ESAYEP@upt.ro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034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rs (minimum 8 teaching hours per week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or per any shorter period of stay)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hree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 (at least 5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;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Dr. eng. Lia DOLG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;Courier New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;Courier New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;Courier New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3:00Z</dcterms:created>
  <dc:creator>A3</dc:creator>
  <dc:description/>
  <cp:keywords>EL4</cp:keywords>
  <dc:language>en-US</dc:language>
  <cp:lastModifiedBy>Diana Bals-Diaconescu</cp:lastModifiedBy>
  <cp:lastPrinted>2013-11-06T10:46:00Z</cp:lastPrinted>
  <dcterms:modified xsi:type="dcterms:W3CDTF">2019-10-0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