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1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8/201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7"/>
        <w:gridCol w:w="2057"/>
        <w:gridCol w:w="2612"/>
      </w:tblGrid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36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96"/>
        <w:gridCol w:w="2165"/>
        <w:gridCol w:w="2612"/>
      </w:tblGrid>
      <w:tr>
        <w:trPr>
          <w:trHeight w:val="37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ara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 300006 Timişoar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Adriana IACOB, International cooperation offic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adriana.iacob@upt.ro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135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9:00Z</dcterms:created>
  <dc:creator>A3</dc:creator>
  <dc:description/>
  <cp:keywords>EL4</cp:keywords>
  <dc:language>en-US</dc:language>
  <cp:lastModifiedBy>Adriana Iacob</cp:lastModifiedBy>
  <cp:lastPrinted>2013-11-06T10:46:00Z</cp:lastPrinted>
  <dcterms:modified xsi:type="dcterms:W3CDTF">2019-03-07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