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center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20"/>
          <w:szCs w:val="36"/>
          <w:lang w:val="en-GB"/>
        </w:rPr>
      </w:pPr>
      <w:r>
        <w:rPr>
          <w:rFonts w:cs="Arial" w:ascii="Verdana" w:hAnsi="Verdana"/>
          <w:b/>
          <w:color w:val="002060"/>
          <w:sz w:val="20"/>
          <w:szCs w:val="36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b/>
          <w:color w:val="002060"/>
          <w:sz w:val="20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ing staff memb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5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5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Gender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20/202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5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32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64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32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64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32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2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3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89"/>
        <w:gridCol w:w="2156"/>
        <w:gridCol w:w="2644"/>
      </w:tblGrid>
      <w:tr>
        <w:trPr>
          <w:trHeight w:val="37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4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soara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7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iata Victoriei nr. 2 Timisoar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0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riana IACOB, International Relations Officer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Contact person</w:t>
              <w:br/>
              <w:t>e-mail / phone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3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en-US"/>
                </w:rPr>
                <w:t>adriana.iacob@upt.ro</w:t>
              </w:r>
            </w:hyperlink>
            <w:r>
              <w:rPr>
                <w:rFonts w:cs="Arial" w:ascii="Verdana" w:hAnsi="Verdana"/>
                <w:b/>
                <w:color w:val="002060"/>
                <w:sz w:val="20"/>
                <w:lang w:val="en-US"/>
              </w:rPr>
              <w:t xml:space="preserve"> 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>For guidelines, please look at the end notes on page 3.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8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Level (select the main one): 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…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Language of instruction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e.g. on the professional development of the teaching staff member and on the competences of students at both institution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 this document, the teaching staff memb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and will recognise it as a component in any evaluation or assessment of the teaching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teaching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The teaching staff member and the beneficiary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teaching staff memb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ro-RO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: Politehnica University of Timi</w:t>
            </w:r>
            <w:r>
              <w:rPr>
                <w:rFonts w:cs="Calibri" w:ascii="Verdana" w:hAnsi="Verdana"/>
                <w:b/>
                <w:sz w:val="20"/>
                <w:lang w:val="ro-RO"/>
              </w:rPr>
              <w:t>șoara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>this template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available a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to find the ISCED 2013 detailed field of education and traini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" w:hAnsi="Gill Sans MT"/>
              <w:lang w:val="ro-RO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9180</wp:posOffset>
              </wp:positionH>
              <wp:positionV relativeFrom="paragraph">
                <wp:posOffset>-565150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4.5pt;mso-position-vertical-relative:text;margin-left:2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iacob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3:00Z</dcterms:created>
  <dc:creator>A3</dc:creator>
  <dc:description/>
  <cp:keywords>EL4</cp:keywords>
  <dc:language>en-US</dc:language>
  <cp:lastModifiedBy>Adriana Iacob</cp:lastModifiedBy>
  <cp:lastPrinted>2013-11-06T11:46:00Z</cp:lastPrinted>
  <dcterms:modified xsi:type="dcterms:W3CDTF">2020-08-3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50000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