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5245"/>
        <w:gridCol w:w="2669"/>
        <w:gridCol w:w="5269"/>
      </w:tblGrid>
      <w:tr>
        <w:trPr/>
        <w:tc>
          <w:tcPr>
            <w:tcW w:w="567" w:type="dxa"/>
            <w:tcBorders/>
            <w:shd w:fill="AB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center"/>
              <w:outlineLvl w:val="1"/>
              <w:rPr>
                <w:rFonts w:ascii="Arial" w:hAnsi="Arial" w:eastAsia="Times New Roman" w:cs="Arial"/>
                <w:color w:val="01135D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1135D"/>
                <w:sz w:val="18"/>
                <w:szCs w:val="18"/>
              </w:rPr>
              <w:t>No.</w:t>
            </w:r>
          </w:p>
        </w:tc>
        <w:tc>
          <w:tcPr>
            <w:tcW w:w="5245" w:type="dxa"/>
            <w:tcBorders/>
            <w:shd w:fill="AB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center"/>
              <w:outlineLvl w:val="1"/>
              <w:rPr>
                <w:rFonts w:ascii="Arial" w:hAnsi="Arial" w:eastAsia="Times New Roman" w:cs="Arial"/>
                <w:color w:val="01135D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1135D"/>
                <w:sz w:val="18"/>
                <w:szCs w:val="18"/>
              </w:rPr>
              <w:t>Faculty</w:t>
            </w:r>
          </w:p>
        </w:tc>
        <w:tc>
          <w:tcPr>
            <w:tcW w:w="2669" w:type="dxa"/>
            <w:tcBorders/>
            <w:shd w:fill="AB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center"/>
              <w:outlineLvl w:val="1"/>
              <w:rPr>
                <w:rFonts w:ascii="Arial" w:hAnsi="Arial" w:eastAsia="Times New Roman" w:cs="Arial"/>
                <w:color w:val="01135D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1135D"/>
                <w:sz w:val="18"/>
                <w:szCs w:val="18"/>
              </w:rPr>
              <w:t>Field of studies</w:t>
            </w:r>
          </w:p>
        </w:tc>
        <w:tc>
          <w:tcPr>
            <w:tcW w:w="5269" w:type="dxa"/>
            <w:tcBorders/>
            <w:shd w:fill="AB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0" w:after="0"/>
              <w:jc w:val="center"/>
              <w:outlineLvl w:val="1"/>
              <w:rPr>
                <w:rFonts w:ascii="Arial" w:hAnsi="Arial" w:eastAsia="Times New Roman" w:cs="Arial"/>
                <w:color w:val="01135D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1135D"/>
                <w:sz w:val="18"/>
                <w:szCs w:val="18"/>
              </w:rPr>
              <w:t>Programe of studies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1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AUTOMATION AND COMPUTERS</w:t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omputers and information technology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omputer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omputers – taught in English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Systems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utomatics and applied informatic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formatic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formatic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formatics –distance learning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2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ARCHITECTURE AND CITY PLANNING</w:t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rchitecture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rchitecture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Furniture and interior design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3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INDUSTRIAL CHEMISTRY AND ENVIRONMENTAL ENGINEERING</w:t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hemic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hemistry and engineering of organic substances, petrochemistry and carbochemistry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ngineering of inorganic substances and environmental protection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nvironment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ngineering and environmental protection in industry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Food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Food control and expertise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4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CIVIL ENGINEERING</w:t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ivi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Hydrotechnical developmments and construction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Railways, roads and bridges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ivil, industrial and agricultural construction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ivil engineering – taught in English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ivil engineering – taught in German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Sanitary engineering and environmental protection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Land improvements and rural development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stallations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Building service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Geodetic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Land measurements and cadastral survey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5</w:t>
            </w:r>
          </w:p>
        </w:tc>
        <w:tc>
          <w:tcPr>
            <w:tcW w:w="5245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ELECTRICAL AND POWER ENGINEERING</w:t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lectric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lectrotechnic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Power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Power systems engineering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6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ELECTRONICS, TELECOMMUNICATIONS AND INFORMATION TECHNOLOGY</w:t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lectronics engineering, telecommunications and information technologie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pplied electronic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elecommunications technologies and system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elecommunications technologies and systems – taught in English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elecommunications technologies and systems – distance learning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7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  <w:u w:val="single"/>
              </w:rPr>
              <w:t>ENGINEERING IN HUNEDOARA</w:t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pplied engineering science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dustrial informatic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lectric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lectrical engineering and computer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utomotive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Road vehicle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nvironment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Waste management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ngineering and management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conomical engineering in chemical and material industry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echanical economic engineering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8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MANAGEMENT IN PRODUCTION AND TRANSPORTATION</w:t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ngineering and management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conomic engineering in electrical, electronics and power field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Economical engineering in chemical and material industry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 xml:space="preserve">Economic engineering in construction 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dustrial economic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dministrative science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Public administration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9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  <w:u w:val="single"/>
              </w:rPr>
              <w:t>MECHANICAL ENGINEERING</w:t>
              <w:br/>
              <w:t> </w:t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aterials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aterial science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Industri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Welding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anufacturing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anufacturing engineering – part-time learn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restart"/>
            <w:tcBorders/>
            <w:shd w:fill="E2ED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echanical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echanical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hermal systems and equipment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achines and installations for agriculture and food industry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Hydraulic and pneumatic machines and system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Railway transport vehicle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pplied engineering science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edical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ransportation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raffic and transportation engineering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Vehicle engineering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Road vehicle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echatronics and robotic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Mechatronic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  <w:t> 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Robotics</w:t>
            </w:r>
          </w:p>
        </w:tc>
      </w:tr>
      <w:tr>
        <w:trPr/>
        <w:tc>
          <w:tcPr>
            <w:tcW w:w="567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10</w:t>
            </w:r>
          </w:p>
        </w:tc>
        <w:tc>
          <w:tcPr>
            <w:tcW w:w="5245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17"/>
                <w:szCs w:val="17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F7F7F"/>
                  <w:sz w:val="17"/>
                  <w:szCs w:val="17"/>
                  <w:u w:val="single"/>
                </w:rPr>
                <w:t>COMMUNI</w:t>
              </w:r>
            </w:hyperlink>
            <w:r>
              <w:rPr>
                <w:rFonts w:eastAsia="Times New Roman" w:cs="Arial" w:ascii="Arial" w:hAnsi="Arial"/>
                <w:b/>
                <w:color w:val="7F7F7F"/>
                <w:sz w:val="17"/>
                <w:szCs w:val="17"/>
                <w:u w:val="single"/>
              </w:rPr>
              <w:t>CATION SCIENCES</w:t>
            </w:r>
          </w:p>
        </w:tc>
        <w:tc>
          <w:tcPr>
            <w:tcW w:w="2669" w:type="dxa"/>
            <w:vMerge w:val="restart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ommunication science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Communication and public relations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 xml:space="preserve">Communication and public relations – distance learning </w:t>
            </w:r>
          </w:p>
        </w:tc>
      </w:tr>
      <w:tr>
        <w:trPr/>
        <w:tc>
          <w:tcPr>
            <w:tcW w:w="567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5245" w:type="dxa"/>
            <w:vMerge w:val="continue"/>
            <w:tcBorders/>
            <w:shd w:fill="E2ED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7F7F7F"/>
                <w:sz w:val="17"/>
                <w:szCs w:val="17"/>
              </w:rPr>
            </w:r>
          </w:p>
        </w:tc>
        <w:tc>
          <w:tcPr>
            <w:tcW w:w="26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Applied modern languages</w:t>
            </w:r>
          </w:p>
        </w:tc>
        <w:tc>
          <w:tcPr>
            <w:tcW w:w="5269" w:type="dxa"/>
            <w:tcBorders/>
            <w:shd w:fill="E2ED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F7F7F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sz w:val="17"/>
                <w:szCs w:val="17"/>
              </w:rPr>
              <w:t>Translating-interpreti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upt.ro/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0:00Z</dcterms:created>
  <dc:creator>daarcle</dc:creator>
  <dc:description/>
  <cp:keywords/>
  <dc:language>en-US</dc:language>
  <cp:lastModifiedBy>Adriana Iacob</cp:lastModifiedBy>
  <dcterms:modified xsi:type="dcterms:W3CDTF">2020-07-09T06:40:00Z</dcterms:modified>
  <cp:revision>2</cp:revision>
  <dc:subject/>
  <dc:title/>
</cp:coreProperties>
</file>