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ind w:firstLine="720"/>
        <w:jc w:val="right"/>
        <w:rPr>
          <w:rFonts w:eastAsia="Times New Roman"/>
          <w:sz w:val="24"/>
          <w:szCs w:val="24"/>
          <w:lang w:val="ro-RO"/>
        </w:rPr>
      </w:pPr>
      <w:r>
        <w:rPr>
          <w:rFonts w:eastAsia="Times New Roman"/>
          <w:sz w:val="24"/>
          <w:szCs w:val="24"/>
          <w:lang w:val="ro-RO"/>
        </w:rPr>
        <w:t>Anexa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right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Nr. Ref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MINISTERUL EDUCATIE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8645</wp:posOffset>
                </wp:positionH>
                <wp:positionV relativeFrom="paragraph">
                  <wp:posOffset>14605</wp:posOffset>
                </wp:positionV>
                <wp:extent cx="105473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115.3pt;mso-wrap-distance-left:9.05pt;mso-wrap-distance-right:9.05pt;mso-wrap-distance-top:0pt;mso-wrap-distance-bottom:0pt;margin-top:1.15pt;mso-position-vertical-relative:text;margin-left:44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MINISTRY OF EDUC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MINISTÈRE DE L’ÉDUC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DIRECTIA GENERAL</w:t>
      </w: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>A RELATII INTERNAȚIONALE ȘI AFACERI EUROPE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GENERAL DIRECTION FOR INTERNATIONAL RELATIONS AND EUROPEAN AFFAI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DIRECTION GÉNÉRALE DES RELATIONS INTERNATIONALES ET DES AFFAIRES EUROPÉEN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28-30 G-ral Berthelot Street/12 Spiru Haret Street,010168 Buchar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Tel. (+4021) 4056200; 4056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ERERE PENTRU ELIBERAREA SCRISORII DE ACCEPTARE LA STUD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APPLICATION FOR THE ISSUANCE OF LETTER OF ACCEPTANCE TO STUD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DEMANDE D’APPLICATION POUR LA LETTRE D’ACCEPTATION AUX ÉTU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>( Se completeaza cu majuscule/ to be filled in with capital letters/ à completer en majuscul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1. NUMELE_______________________________________________PRENUMELE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ro-RO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/>
        </w:rPr>
        <w:t>(SURNAME/NOMS)                                                                                                                    (GIVEN NAMES/PRENOM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2. NUMELE PURTATE ANTERIOR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  <w:lang w:val="ro-RO"/>
        </w:rPr>
        <w:t>(PREVIOUS SURNAMES/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  <w:lang w:val="ro-RO"/>
        </w:rPr>
        <w:t>NOMS ANTERIEUR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05410</wp:posOffset>
                </wp:positionV>
                <wp:extent cx="218440" cy="226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3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713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6680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53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4405</wp:posOffset>
                </wp:positionH>
                <wp:positionV relativeFrom="page">
                  <wp:posOffset>104140</wp:posOffset>
                </wp:positionV>
                <wp:extent cx="218440" cy="226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page;margin-left:4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39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35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3. LOCUL SI DATA NASTERII  Tara__________________________Localitatea_______________________Data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  <w:lang w:val="ro-RO"/>
        </w:rPr>
        <w:t xml:space="preserve">(DATE AND PLACE OF BIRTH/                  (COUNTRY/PAYS)                                            (PLACE/LIEU)                                               (DATE/DATE)     </w:t>
        <w:tab/>
        <w:t xml:space="preserve"> Z        Z         L         L        A        A         A       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  <w:lang w:val="ro-RO"/>
        </w:rPr>
        <w:t xml:space="preserve">DATE ET LIEU DE NAISSANCE </w:t>
        <w:tab/>
        <w:tab/>
        <w:tab/>
        <w:tab/>
        <w:tab/>
        <w:tab/>
        <w:tab/>
        <w:t xml:space="preserve">                                                ( D       D        M        M       Y        Y         Y        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4. PRENUMELE PARINTILOR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ro-RO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/>
        </w:rPr>
        <w:t>(PARENTS GIVEN NAMES/PRENOMS DES PAREN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ge">
                  <wp:posOffset>82550</wp:posOffset>
                </wp:positionV>
                <wp:extent cx="218440" cy="2266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5pt;mso-position-vertical-relative:page;margin-left:1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255</wp:posOffset>
                </wp:positionH>
                <wp:positionV relativeFrom="paragraph">
                  <wp:posOffset>80010</wp:posOffset>
                </wp:positionV>
                <wp:extent cx="218440" cy="2266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3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5. SEXUL </w:t>
      </w:r>
      <w:r>
        <w:rPr>
          <w:rFonts w:eastAsia="Times New Roman" w:cs="Times New Roman" w:ascii="Times New Roman" w:hAnsi="Times New Roman"/>
          <w:sz w:val="12"/>
          <w:szCs w:val="12"/>
          <w:lang w:val="ro-RO"/>
        </w:rPr>
        <w:t>(SEX/SEXE)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: </w:t>
        <w:tab/>
        <w:t xml:space="preserve">                    M                                 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6. STAREA CIVILA :                                    CASATORIT(A)                   NECASATORIT(A)                       DIVORTAT (A)                    VADUV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0180</wp:posOffset>
                </wp:positionH>
                <wp:positionV relativeFrom="paragraph">
                  <wp:posOffset>-2540</wp:posOffset>
                </wp:positionV>
                <wp:extent cx="218440" cy="22669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-0.2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705</wp:posOffset>
                </wp:positionH>
                <wp:positionV relativeFrom="page">
                  <wp:posOffset>12700</wp:posOffset>
                </wp:positionV>
                <wp:extent cx="218440" cy="2279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1pt;mso-position-vertical-relative:page;margin-left:1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980</wp:posOffset>
                </wp:positionH>
                <wp:positionV relativeFrom="paragraph">
                  <wp:posOffset>-2540</wp:posOffset>
                </wp:positionV>
                <wp:extent cx="218440" cy="2279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0.2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7180</wp:posOffset>
                </wp:positionH>
                <wp:positionV relativeFrom="paragraph">
                  <wp:posOffset>12700</wp:posOffset>
                </wp:positionV>
                <wp:extent cx="218440" cy="2279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1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ro-RO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/>
        </w:rPr>
        <w:t xml:space="preserve">      </w:t>
      </w:r>
      <w:r>
        <w:rPr>
          <w:rFonts w:eastAsia="Times New Roman" w:cs="Times New Roman" w:ascii="Times New Roman" w:hAnsi="Times New Roman"/>
          <w:sz w:val="12"/>
          <w:szCs w:val="12"/>
          <w:lang w:val="ro-RO"/>
        </w:rPr>
        <w:t>(CIVIL STATUS/ETAT CIVIL)</w:t>
        <w:tab/>
        <w:t xml:space="preserve">                           (MARRIED/MARIE)                          (SINGLE/CELIBATAIRE)                              (DIVORCED/DIVORCE)                     (WIDOWER)/VEUV(VEUFE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7. CETATENIA (CETATENIILE) ACTUALE_________________________________CETATENII ANTERIOARE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ro-RO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/>
        </w:rPr>
        <w:t>(ACTUAL CITIZENSHIP(S)NATIONALITE(S) ACTUELE(S))                                                                                   (PREVIOUS CITIZENSHIPS/NATIONALITES ANTERIEU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8. DOCUMENT DE CALATORIE :            TIPUL______________________________SERIE_________________________ NR.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ro-RO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/>
        </w:rPr>
        <w:t>(TRAVEL DOCUMENT/DOCUMENT DE VOYAGE)   (TYPE/TYPE)                                                                        (SERIE/SERIE)                                                         (NO/N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1180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0730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ge">
                  <wp:posOffset>85725</wp:posOffset>
                </wp:positionV>
                <wp:extent cx="218440" cy="2266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ro-RO" w:eastAsia="en-US"/>
                              </w:rPr>
                            </w:pPr>
                            <w:r>
                              <w:rPr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16510" cy="17780"/>
                                  <wp:effectExtent l="0" t="0" r="0" b="0"/>
                                  <wp:docPr id="19" name="I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page;margin-left:277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ro-RO" w:eastAsia="en-US"/>
                        </w:rPr>
                      </w:pPr>
                      <w:r>
                        <w:rPr>
                          <w:lang w:val="ro-RO" w:eastAsia="en-US"/>
                        </w:rPr>
                        <w:drawing>
                          <wp:inline distT="0" distB="0" distL="0" distR="0">
                            <wp:extent cx="16510" cy="17780"/>
                            <wp:effectExtent l="0" t="0" r="0" b="0"/>
                            <wp:docPr id="20" name="I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3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89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84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80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ELIBERAT DE TARA:__________________________ LA DATA                                                                                      VALABILITATE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ro-RO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/>
        </w:rPr>
        <w:t>(COUNTRY ISSUED BY/ EMIS PAR PAYS)                                                (DATE OF ISSUE/A)        Z         Z         L         L        A        A         A        A            (VALADITY/EXPIRANT 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9. DOMICILIUL PERMANENT ACTUAL : TARA _______________________________ LOCALITATEA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ro-RO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/>
        </w:rPr>
        <w:t xml:space="preserve">(PERMANENT RESICENCE/DOMICILE            </w:t>
        <w:tab/>
        <w:t>(COUNTRY/PAYS)                                                                   (PLACE/LOCALI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ro-RO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/>
        </w:rPr>
        <w:t>PERMANENT ACTU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10. PROFESIA________________________________________________LOCUL DE MUNCA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  <w:lang w:val="ro-RO"/>
        </w:rPr>
        <w:t>(PROFESSION/PROFESSION)                                                                                                     (WORK PLACE/ LIEU DE TRAVAI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ro-RO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ro-RO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11. ADRESA COMPLETĂ UNDE POATE FI TRIMISĂ SCRISOAREA DE ACCEPTAR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val="fr-FR"/>
        </w:rPr>
      </w:pPr>
      <w:r>
        <w:rPr>
          <w:rFonts w:eastAsia="Times New Roman" w:cs="Times New Roman" w:ascii="Times New Roman" w:hAnsi="Times New Roman"/>
          <w:sz w:val="12"/>
          <w:szCs w:val="12"/>
          <w:lang w:val="ro-RO"/>
        </w:rPr>
        <w:t xml:space="preserve">(THE  COMPLETE ADDRESS WHERE THE LETTER OF ACCEPTANCE CAN BE SENT TO YOU / L`ADRESSE COMPLÈTE OÙ ON PEUT ENVOYER LA LETTRE D`ACCEPTATIO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>12. EMAIL/ ADRESSE ÉLECTRONIQUE: 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13. MOTIVATIA DEPLASARII IN ROMANIA ( PURPOSE OF VISIT/BUT DE SEJOUR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1460</wp:posOffset>
                </wp:positionH>
                <wp:positionV relativeFrom="paragraph">
                  <wp:posOffset>43815</wp:posOffset>
                </wp:positionV>
                <wp:extent cx="218440" cy="2279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3.4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ab/>
        <w:t>STUDII (STUDIES / ÉTUDES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RO"/>
        </w:rPr>
        <w:t>Previous education/ Études précédent ( Fill in all columns which are applicable to you/ Remplir toutes les colonnes qui vous concernent)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94"/>
        <w:gridCol w:w="1969"/>
        <w:gridCol w:w="1389"/>
        <w:gridCol w:w="1174"/>
        <w:gridCol w:w="806"/>
        <w:gridCol w:w="850"/>
        <w:gridCol w:w="1082"/>
        <w:gridCol w:w="785"/>
      </w:tblGrid>
      <w:tr>
        <w:trPr>
          <w:trHeight w:val="21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ertificate issued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 xml:space="preserve"> Certificat reçu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untry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ays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Name of the School/Univers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Nom du Lycée/université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Year of admis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Année d’admission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Year of graduatio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Année d̕ obtention du diplôme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 have the study documents</w:t>
            </w:r>
          </w:p>
        </w:tc>
      </w:tr>
      <w:tr>
        <w:trPr>
          <w:trHeight w:val="33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Original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py</w:t>
            </w:r>
          </w:p>
        </w:tc>
      </w:tr>
      <w:tr>
        <w:trPr>
          <w:trHeight w:val="74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YES / O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NO / NON*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YES / OU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NO / NON*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  <w:t>* I undertake to present the diplomas that allowed me access to university studies in Ukraine before completing my studies in Rom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>Je m'engage à présenter les diplômes qui m'ont permis d'accéder aux études universitaires en Ukraine avant de terminer mes études en Rouma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Studies started in Ukraine / Etudes commencées en Ukrai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87"/>
        <w:gridCol w:w="2341"/>
        <w:gridCol w:w="1829"/>
        <w:gridCol w:w="1674"/>
        <w:gridCol w:w="1671"/>
      </w:tblGrid>
      <w:tr>
        <w:trPr>
          <w:trHeight w:val="13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Studies started in Ukrain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Etudes commencées en Ukrain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ranch /Specia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Domaine /Spécialité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he name of the Ukrainian Univers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Le nom de l’Université Ukrainienn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Year of admission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Année d’admissio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urrent year of stu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Année d'étude en cour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anguage of instru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Langue d’enseignement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econdary, in the gra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Pré-universitaire, class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Undergradu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Universita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Ma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Postgraduate medical education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Etudes médicale postuniversitai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h.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octor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Studies applied in Romania / </w:t>
      </w: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>Option d’études en Roumanie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21"/>
        <w:gridCol w:w="2047"/>
        <w:gridCol w:w="2048"/>
        <w:gridCol w:w="2050"/>
      </w:tblGrid>
      <w:tr>
        <w:trPr>
          <w:trHeight w:val="1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udies applied in Rom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Option d’études en Roumani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ranch /Specia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Domaine /Spécialit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Year of study for which I appl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Année d'études pour laquelle je sollicite l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/>
              </w:rPr>
              <w:t xml:space="preserve">’inscription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High School/ Univers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Lycée / Universit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anguage of instru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Langue d’enseignement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econdary, in the gra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Pré-universitaire, class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Undergradu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Universitai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Ma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Postgraduate medical education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fr-FR"/>
              </w:rPr>
              <w:t>Etudes médicale postuniversitai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h.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octora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Proficiency in other languages (please, fill in as appropriate: excellent, good, poo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ab/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>Langues connues (rempli: excellent, bonne, faib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2127"/>
        <w:gridCol w:w="43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angu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an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Wri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Écr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ak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arlé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nstitution that issued the certific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Institution qui a émis le certifica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IV. Statement of the applicant / </w:t>
      </w: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>Déclaration du solliciteur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I oblige myself to observe the laws in force in Romania, the school and university rules, regulations and norms, as well as those for social life. /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Je suis obligé de respecter les lois en vigueur en Roumanie, les normes et les réglementations des écoles et des universités, ainsi que les règles de cohabitation social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I have taken note of the fact that school fees may change during the years of study and must be payed, in free currency, in advance for a period of at least 9 months for full time courses and at least 3 months for part time courses. / J’ai pris note que la valeur des taxes d’études peut être changée pendant l’année d’études et qu’il faut les payer, en devise étrangère, 9 mois en avance pour les cours complets et 3 mois en avance pour les cours partiels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I am aware that any untrue information will lead to my disqualification. / Je comprends et j’accepte que toute information incorrecte ou fausse, toute omission vont entraîner ma disqualific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V. Annex (authenticated copies and translations of the documents, in an internationally wide-spread languag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>Annexes (</w:t>
      </w:r>
      <w:r>
        <w:rPr>
          <w:rFonts w:eastAsia="Times New Roman" w:cs="Times New Roman" w:ascii="Times New Roman" w:hAnsi="Times New Roman"/>
          <w:b/>
          <w:sz w:val="20"/>
          <w:szCs w:val="20"/>
          <w:lang w:val="ro-RO"/>
        </w:rPr>
        <w:t>photocopies et traductions légalisées des documents, dans une langue de circulation internationa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1. The certificate of studies / Les certificats des étu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2. The birth certificate /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L’acte de naissan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3. Passport /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Passepo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 xml:space="preserve">4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Documents certifying the quality of student in Ukraine: residence permit for studies, student card, other equivalent documents /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documents attestant de la qualité d'étudiant en Ukraine : permis de séjour pour études, carte d'étudiant, autres documents équivalen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5. The list of results of the completed study years (Academic Transcripts) for postgraduate studies applicants and  for those wishing to continue studies begun in other countries /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La liste complète des résultats des études pour chaque année, pour les solliciteurs des études postuniversitaires et pour les étudiants qui désirent se transférer d’un autre pay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val="ro-RO"/>
        </w:rPr>
      </w:pPr>
      <w:r>
        <w:rPr>
          <w:rFonts w:eastAsia="Times New Roman" w:cs="TimesNewRoman;Times New Roman" w:ascii="TimesNewRoman;Times New Roman" w:hAnsi="TimesNewRoman;Times New Roman"/>
          <w:b/>
          <w:sz w:val="20"/>
          <w:szCs w:val="20"/>
          <w:lang w:val="ro-RO"/>
        </w:rPr>
        <w:t>Date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val="ro-RO"/>
        </w:rPr>
        <w:t xml:space="preserve">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u w:val="single"/>
          <w:lang w:val="ro-RO"/>
        </w:rPr>
        <w:t>______________________________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lang w:val="ro-RO"/>
        </w:rPr>
        <w:t xml:space="preserve"> </w:t>
        <w:tab/>
        <w:tab/>
        <w:tab/>
        <w:tab/>
      </w:r>
      <w:r>
        <w:rPr>
          <w:rFonts w:eastAsia="Times New Roman" w:cs="TimesNewRoman;Times New Roman" w:ascii="TimesNewRoman;Times New Roman" w:hAnsi="TimesNewRoman;Times New Roman"/>
          <w:b/>
          <w:sz w:val="20"/>
          <w:szCs w:val="20"/>
          <w:lang w:val="ro-RO"/>
        </w:rPr>
        <w:t xml:space="preserve">            Signature  </w:t>
      </w:r>
      <w:r>
        <w:rPr>
          <w:rFonts w:eastAsia="Times New Roman" w:cs="TimesNewRoman;Times New Roman" w:ascii="TimesNewRoman;Times New Roman" w:hAnsi="TimesNewRoman;Times New Roman"/>
          <w:sz w:val="20"/>
          <w:szCs w:val="20"/>
          <w:u w:val="single"/>
          <w:lang w:val="ro-RO"/>
        </w:rPr>
        <w:t>_______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ro-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29:00Z</dcterms:created>
  <dc:creator>Loredana Mustatea</dc:creator>
  <dc:description/>
  <cp:keywords/>
  <dc:language>en-US</dc:language>
  <cp:lastModifiedBy>Adriana Iacob</cp:lastModifiedBy>
  <cp:lastPrinted>2022-03-15T15:20:00Z</cp:lastPrinted>
  <dcterms:modified xsi:type="dcterms:W3CDTF">2022-03-15T13:29:00Z</dcterms:modified>
  <cp:revision>3</cp:revision>
  <dc:subject/>
  <dc:title/>
</cp:coreProperties>
</file>