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ind w:hanging="0"/>
        <w:rPr>
          <w:b/>
          <w:b/>
          <w:color w:val="FF0000"/>
          <w:lang w:val="ro-RO"/>
        </w:rPr>
      </w:pPr>
      <w:r>
        <w:rPr>
          <w:b/>
          <w:lang w:val="ro-RO"/>
        </w:rPr>
        <w:t>Anexa 2. Lista programelor de studii de master scoase la concurs pentru anul universitar 2023-2024</w:t>
      </w:r>
    </w:p>
    <w:p>
      <w:pPr>
        <w:pStyle w:val="TextBodyIndent"/>
        <w:ind w:hanging="0"/>
        <w:rPr>
          <w:b/>
          <w:b/>
          <w:color w:val="FF0000"/>
          <w:lang w:val="ro-RO"/>
        </w:rPr>
      </w:pPr>
      <w:r>
        <w:rPr>
          <w:b/>
          <w:color w:val="FF0000"/>
          <w:lang w:val="ro-RO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18"/>
        <w:gridCol w:w="2106"/>
        <w:gridCol w:w="4194"/>
        <w:gridCol w:w="1080"/>
      </w:tblGrid>
      <w:tr>
        <w:trPr>
          <w:trHeight w:val="936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crt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ultatea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eniul de studii universitare de masterat</w:t>
            </w:r>
          </w:p>
        </w:tc>
        <w:tc>
          <w:tcPr>
            <w:tcW w:w="4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ul de studii universitare de mastera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mba de predare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tectură şi Urbanism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hitectur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banism şi amenajarea teritoriulu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ndințe, materiale și tehnologii noi în arhitectura de interi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ă şi Calculatoare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culatoare şi tehnologia informaţiei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oud Computing and Internet of Things (Procesare cloud și internetul lucrurilor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z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formation Technology (Tehnologia informației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z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chine Learning (Învățare Automată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z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ftware Engineering (Inginerie software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z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sistemelor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utomotive Embedded Sofware (Sisteme încorporate pentru domeniul auto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z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sistemelor autom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informatice aplicate în producţie şi servic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informatice în îngrijirea sănătăţ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uritatea informațiilor și a sistemelor cibernet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ormatic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ologii informat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mie Industrială şi Ingineria Mediului</w:t>
            </w:r>
          </w:p>
        </w:tc>
        <w:tc>
          <w:tcPr>
            <w:tcW w:w="2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chimic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se de sinteză organică fină, semisinteză și natural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ul și avizarea produselor alimentar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gineria mediului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şi managementul mediului în indust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rucţii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civilă şi instalaţii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zvoltare durabilă: auditul energetic și securitate la incendiu a cladiril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frastructuri pentru transportu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zarea exploatării sistemelor de inginerie sanitară şi protecţia mediulu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zarea sistemelor hidrotehn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iectarea avansată a structurilor metalice compozite /Advanced Design of Steel and Compozite Structures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z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abilitarea construcţiil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zarea şi modernizarea sistemelor de instalaţ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geodezic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dastru şi evaluarea bunurilor imobi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ă, Telecomunicații și Tehnologii Informaționale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electronică, telecomunicații și tehnologii informaționale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nica sistemelor inteligen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ctronică biomedical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gineria reţelelor de telecomunicaţi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cation networks engineering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z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ologii multimed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Ingineria datel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tehnică şi Electroenergetică</w:t>
            </w:r>
          </w:p>
        </w:tc>
        <w:tc>
          <w:tcPr>
            <w:tcW w:w="2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electric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ctrotehnică şi electronică de pute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Inteligente în Inginerie Electric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7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energetic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ducerea sistemelor electroenerget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din Hunedoara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electric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ci informatice în ingineria electric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materialelor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e şi tehnologii avansate pentru industria autovehiculelo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şi management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şi managementul dezvoltării durabile în industria de materia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4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şi managementul sistemelor mecanice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408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 în Producţie şi Transporturi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şi management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şi managementul competitivităţ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şi managementul sistemelor logist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nagement antreprenorial în administrarea afacerilor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936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ality and Competitiveness Engineering and Management (Ingineria şi managementul calității și competitivităţii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lez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Științe Administrative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ul organizațiilor publ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nică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autovehiculelor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sistemelor de propulsie pentru autovehicul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industrial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produselor din materiale polimerice și compozi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edee productive de sudare în mediu de gaze  protectoa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materialelor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e şi tehnologii avansa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mecanic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e mecanică avansat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24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relaţiilor de muncă, sănătate şi securitate în munc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agementul calităţii proceselor tehnolog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feroviare moder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integrate pentru fabricaţia agroalimentar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drodinamica maşinilor şi sistemelor hidromecan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transporturilor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nici avansate în transportul ruti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tiinţe inginereşti aplicate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lanturi, proteze şi evaluare biomecanic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ode și tehnici statistice în sănătate și în cercetarea clinic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catronică şi robotică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goinginerie în mecatronic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ineria calităţii în mecatronică şi robotic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teme robotice cu inteligenţă artificial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tiinţe ale Comunicării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Ştiinţe ale Comunicării</w:t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re, relaţii publice şi media digital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639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unicare în aface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ână</w:t>
            </w:r>
          </w:p>
        </w:tc>
      </w:tr>
      <w:tr>
        <w:trPr>
          <w:trHeight w:val="312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Indent"/>
        <w:ind w:hanging="0"/>
        <w:rPr>
          <w:color w:val="FF0000"/>
          <w:lang w:val="ro-RO"/>
        </w:rPr>
      </w:pPr>
      <w:r>
        <w:rPr>
          <w:color w:val="FF0000"/>
          <w:lang w:val="ro-RO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Cond">
    <w:charset w:val="00"/>
    <w:family w:val="swiss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yriad Pro Cond" w:hAnsi="Myriad Pro Cond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b/>
      <w:i/>
      <w:sz w:val="24"/>
      <w:lang w:val="en-US"/>
    </w:rPr>
  </w:style>
  <w:style w:type="character" w:styleId="TitleChar">
    <w:name w:val="Title Char"/>
    <w:qFormat/>
    <w:rPr>
      <w:rFonts w:ascii="Monotype Corsiva" w:hAnsi="Monotype Corsiva" w:cs="Monotype Corsiva"/>
      <w:b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i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8:00Z</dcterms:created>
  <dc:creator>userpc</dc:creator>
  <dc:description/>
  <cp:keywords/>
  <dc:language>en-US</dc:language>
  <cp:lastModifiedBy>Albulescu</cp:lastModifiedBy>
  <cp:lastPrinted>2021-04-12T14:03:00Z</cp:lastPrinted>
  <dcterms:modified xsi:type="dcterms:W3CDTF">2023-02-09T07:33:00Z</dcterms:modified>
  <cp:revision>5</cp:revision>
  <dc:subject/>
  <dc:title> </dc:title>
</cp:coreProperties>
</file>