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lang w:val="ro-RO"/>
        </w:rPr>
      </w:pPr>
      <w:r>
        <w:rPr>
          <w:b/>
          <w:lang w:val="ro-RO"/>
        </w:rPr>
        <w:t xml:space="preserve">Anexa 5. Lista diplomelor de studii liceale recunoscute de </w:t>
      </w:r>
      <w:r>
        <w:rPr>
          <w:rFonts w:cs="TimesNewRomanPSMT;Times New Roman" w:ascii="TimesNewRomanPSMT;Times New Roman" w:hAnsi="TimesNewRomanPSMT;Times New Roman"/>
          <w:b/>
          <w:color w:val="000000"/>
          <w:lang w:val="ro-RO" w:eastAsia="en-US"/>
        </w:rPr>
        <w:t>Ministerul Educației</w:t>
      </w:r>
      <w:r>
        <w:rPr>
          <w:b/>
          <w:lang w:val="ro-RO"/>
        </w:rPr>
        <w:t xml:space="preserve"> pentru înscrierea cetățenilor străini la studii universitare de licență anexa nr. 1 la OMEN 3473/17.03.2017</w:t>
      </w:r>
    </w:p>
    <w:p>
      <w:pPr>
        <w:pStyle w:val="Normal"/>
        <w:spacing w:lineRule="auto" w:line="256" w:before="0" w:after="160"/>
        <w:jc w:val="center"/>
        <w:rPr>
          <w:rFonts w:ascii="TimesNewRomanPSMT;Times New Roman" w:hAnsi="TimesNewRomanPSMT;Times New Roman" w:cs="TimesNewRomanPSMT;Times New Roman"/>
          <w:b/>
          <w:b/>
          <w:color w:val="000000"/>
          <w:lang w:val="ro-RO" w:eastAsia="en-US"/>
        </w:rPr>
      </w:pPr>
      <w:r>
        <w:rPr>
          <w:rFonts w:cs="TimesNewRomanPSMT;Times New Roman" w:ascii="TimesNewRomanPSMT;Times New Roman" w:hAnsi="TimesNewRomanPSMT;Times New Roman"/>
          <w:b/>
          <w:color w:val="000000"/>
          <w:lang w:val="ro-RO" w:eastAsia="en-US"/>
        </w:rPr>
      </w:r>
    </w:p>
    <w:tbl>
      <w:tblPr>
        <w:tblW w:w="5000" w:type="pct"/>
        <w:jc w:val="left"/>
        <w:tblInd w:w="-113" w:type="dxa"/>
        <w:tblLayout w:type="fixed"/>
        <w:tblCellMar>
          <w:top w:w="0" w:type="dxa"/>
          <w:left w:w="108" w:type="dxa"/>
          <w:bottom w:w="0" w:type="dxa"/>
          <w:right w:w="108" w:type="dxa"/>
        </w:tblCellMar>
      </w:tblPr>
      <w:tblGrid>
        <w:gridCol w:w="3621"/>
        <w:gridCol w:w="5451"/>
      </w:tblGrid>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BoldMT;Times New Roman" w:ascii="TimesNewRomanPS-BoldMT;Times New Roman" w:hAnsi="TimesNewRomanPS-BoldMT;Times New Roman"/>
                <w:b/>
                <w:bCs/>
                <w:color w:val="000000"/>
                <w:lang w:eastAsia="en-US"/>
              </w:rPr>
              <w:t xml:space="preserve">Țar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BoldMT;Times New Roman" w:ascii="TimesNewRomanPS-BoldMT;Times New Roman" w:hAnsi="TimesNewRomanPS-BoldMT;Times New Roman"/>
                <w:b/>
                <w:bCs/>
                <w:color w:val="000000"/>
                <w:lang w:eastAsia="en-US"/>
              </w:rPr>
              <w:t>Diploma</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fganista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ccalaureat Certificate/12 Grade Graduation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lban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eftese Pjekurie (Maturity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Alger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ôme de Bachelier de l'enseignement secondaire general</w:t>
              <w:br/>
              <w:t xml:space="preserve">+ Releve de notes du baccalaureat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Republica Africa de Sud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National Senior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ngol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Pre Certificado de Ensino Medio / Certificado de Estudios -Universitarios / Habilitaço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rgentin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chiller/Bachillerato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Armen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323232"/>
                <w:lang w:eastAsia="en-US"/>
              </w:rPr>
              <w:t>From 2018</w:t>
            </w:r>
            <w:r>
              <w:rPr>
                <w:rFonts w:cs="TimesNewRomanPS-BoldMT;Times New Roman" w:ascii="TimesNewRomanPS-BoldMT;Times New Roman" w:hAnsi="TimesNewRomanPS-BoldMT;Times New Roman"/>
                <w:b/>
                <w:bCs/>
                <w:color w:val="323232"/>
                <w:lang w:eastAsia="en-US"/>
              </w:rPr>
              <w:t xml:space="preserve">: </w:t>
            </w:r>
            <w:r>
              <w:rPr>
                <w:rFonts w:cs="TimesNewRomanPSMT;Times New Roman" w:ascii="TimesNewRomanPSMT;Times New Roman" w:hAnsi="TimesNewRomanPSMT;Times New Roman"/>
                <w:color w:val="323232"/>
                <w:lang w:eastAsia="en-US"/>
              </w:rPr>
              <w:t>Atestat mijnakarg (lriv) andhanur krtutyan</w:t>
              <w:br/>
            </w:r>
            <w:r>
              <w:rPr>
                <w:rFonts w:cs="TimesNewRomanPSMT;Times New Roman" w:ascii="TimesNewRomanPSMT;Times New Roman" w:hAnsi="TimesNewRomanPSMT;Times New Roman"/>
                <w:color w:val="000000"/>
                <w:lang w:eastAsia="en-US"/>
              </w:rPr>
              <w:t>Before 2018: Attestat/Certificate of maturity "Hasunutian</w:t>
              <w:br/>
              <w:t xml:space="preserve">Vkaiakan"/ Atestat midzinakarg krtoitjan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Arabia Saudită</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General Secondary Education Certificate (Shahadat Al</w:t>
              <w:br/>
              <w:t xml:space="preserve">Thanawiyyah)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ustralia, Capital Territory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CT Year 12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ustralia, New South Wales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Higher School Certificate + Examination with Result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ustralia, Queensland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Queensland Senior Certificate/ Queensland Certificate of Educatio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ustralia, South Austral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outh Australian Certificate of Education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ustralia, Northen Territory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Northen Territory Certificate of Education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ustralia, Tasman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Tasmanian Certificate of Educatio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ustralia, Wester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Western Australian Certificate of Education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ustralia, Victor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Victorian Certificate of Education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ustr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Reifezeugnis/Reifeprüfungszeugnis/Reife-und</w:t>
              <w:br/>
              <w:t xml:space="preserve">Diplomprufungszeugni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zerbaija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Orta Tahsil Haqquinda Attestat / Orta mekteb attestati / Svidetel’stvo/o Srednem Obrazovanii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hamas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hamas General Certificate of Education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hrai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Tawjihiya (Secondary School Leaving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calaureat Europea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ôme du Baccalauréat Europeen/Europeisk</w:t>
              <w:br/>
              <w:t xml:space="preserve">Baccalaureat Diploma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calaureat Internațional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International Baccalaureate Diploma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ngladesh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Higher Secondary School Certificate/ Intermedi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elarus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testat ab agul’naj sjarednjaj adukatsyi / Attestat o (Obschem) Srednem Obrazovanii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elg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oma van secundair onderwijs/ Certificat</w:t>
              <w:br/>
              <w:t xml:space="preserve">d'Enseignement Secondaire Supérieur (C.E.S.S.)/Abschlusszeugnis der Oberstufe des Sekundarunterrichts (allgemein bildender und künstlerischer Sekundarunterricht)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enin</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ôme de Bachelier de l' Enseignement Moyen Général (1984-1991)/ Diplôme de Bachellier de l' Enseignement de Second Degré (1991-)/ Baccalauréat de l'Enseignement</w:t>
              <w:br/>
              <w:t xml:space="preserve">Secondaire + relevé des notes Releve des no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huta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hutan Higher Secondary Education Certificate (Class XII)/Indian School Certificate examination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oliv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oma Bachiller en Humanidad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osnia și Herțegovin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oma o polozenom zavrsnom ispitu / Diploma o Zavrsenoj Srednjoj Skoli / Matura / Svjedodžba o Zavrženoj Srednjoj Skoli (Secondary School Leaving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otswan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mbridge Higher Overseas School Certificate with GCE A Levels/Botswana General Certificate of Secondary Education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razil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oma de Ensino Médio / Certificado de Conclusao do Ensino Medio Supletivo / Certificado de Conclusao de Segundo Grau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runei Darussalam</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runei Cambridge Advanced Level Certificate of Education / Brunei Matriculation Examination 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ulgar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oma za Sredno Obrazovani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urkina Faso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ôme de Bachiller / Baccalauréat de l`Enseignement du Second Degré + Relevé des no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urma (Myanmar)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sic Education High School Examination/Standard X Examination (Matriculation)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urundi</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ôme d’Etat / Diplôme des Humanités Générales /Certificat Homologue des Humanités Complè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ambog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ertificate of Upper Secondary Education /Senior High School Certificate /Attestation de Fin d'Etudes Secondaires de l'Enseignement General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merun - Sistem britanic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meroon GCE Ordinary Level Examinations + Cameroon GCE Advanced Level Examination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amerun - Sistem francez</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ccalaureat de l`Enseignement Secondaire/ Baccalauréat Technique, Brevet de Technicien l’Enseignement Secondair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nada, Albert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Alberta High School Diploma/Advanced High School Diploma/General High School Diploma</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nada, British Columb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econdary School Diploma /Senior Secondary Graduation Diploma (Dogwood Diploma) /Certificate of Graduatio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nada, Manitob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High School Graduation Diploma /Final Secondary School Leaving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nada, New Brunswick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High School Graduation Diploma /Diplôme de Fin d'Etudes Secondaire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nada, New Foundland and Labrador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High School Graduation Diploma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nada, North West Territories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NWT High School Diploma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nada, Nova Scot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Nova Scotia High School Graduation Diploma /High School Completion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nada, Nunavut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High School Graduation Diploma /School Leaving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anada, Ontario</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Ontario Secondary School Diploma (OSSD)/Secondary School Graduation Diploma (SSGD)/ Secondary School Honours Graduation Diploma (SSHGD)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nada, Prince Edward Island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High School Graduation Diploma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nada, Quebec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ôme d’Etudes Collégiales / Diploma of Collegial Studi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nada, Saskatchewa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omplete Grade 12 Standing /Division IV Standing (Record of High School Standing)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nada, Yuko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Yukon Secondary School Graduation Diploma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pul Verd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Ensino Secundario – 2 ◦ ciclo / Certificado de Habilitaçoes Literaria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araibe (Anguila/Antigua și Barbuda /</w:t>
              <w:br/>
              <w:t>Barbados/Belize/ Insulele Virgine</w:t>
              <w:br/>
              <w:t>Britanice/ Insulele Cayman /</w:t>
              <w:br/>
              <w:t>Dominica/Granada/Guiana/Jamaica/</w:t>
              <w:br/>
              <w:t>Montserrat/St Kitts &amp; St Nevis/</w:t>
              <w:br/>
              <w:t>St Lucia / St Vicent &amp; Grenadines /</w:t>
              <w:br/>
              <w:t>Trinidad &amp;Tobago/Turks &amp; Insulele</w:t>
              <w:br/>
              <w:t>Caicos)</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aribbean Secondary Education Certificate (CSEC) +</w:t>
              <w:br/>
              <w:t>Caribbean Advanced Proficiency Certificate (CAPE) –</w:t>
              <w:br/>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eh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Vysvédceni o maturitni zkoušce obținută la un Gimnazium/ Vysvedceni o maturitni zkoušce (educație generală) de la Stredni odborna skola / Maturitn zkouška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hile</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Licencia de Educacion media /Licencia de Enseñanza Media Humanístico/ Científica/ Técnico-Profesional or Artistica</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hin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enior Secondary School Examination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iad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ccalauréat/ Diplôme de Bachelier de l'Enseignement de Second Degré + Releve des no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ipru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Lise Diplomasi / Apolytirio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olumb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oma de Bachiller Academico /Comercial / Técnico +certificado nota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omor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ccalauréat de l'Enseignement du Second Degré + Releve des no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ongo (Brazzaville)</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ccalauréat de l'Enseignement du Second Degré (Enseignement Général) + Releve des no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ongo (Zair)</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ôme d'Etat d'Etudes secondaires du Cycle long/ Baccalauréat + Releve des note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oasta de Fildeș</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ôme de Bachelier de l’Enseignement du Second Degré /Baccalaureat de l'Enseignement Secondaire+ Releve des no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Republica Coree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Ilbankye Kodung Hakkyo (General High School Diploma)/ Certificate of Graduation + Transcript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Republica Populară Democrată</w:t>
              <w:br/>
              <w:t>Coreeană</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Graduation Certificate of Senior Middle School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osta Ric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chillerato/Diploma Conclusión de Estudios de Educación Diversificada/Bachiller Educación Media + certificado nota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roaț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vjedodžba o zavrsnom ispitu / Svjedodzba (drzavnoj) o maturi / Maturatna svjedodzba / Svjedodzba o zavrsenom srednjem obrazovanju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ub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oma de Bachiller en Ciencias y Letras /Título de Bachiller (nivel medio superior de la Education General) - Certificado de Estudios Secundarias/Terminado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anemarc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Højere Handelseksamen (HHX) / Højere Teknisk Eksamen (HTX) /Bevis for Højere Forberedelseseksamen (HF) / Studentereksamensbevis (STX)</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jibouti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ccalaureat de l’Enseignement Secondaire + Releve des no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Republica Dominicană</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oma de Bachiller / Diploma de Conclusion de la Educacion Media / Certificacion (Pruebas Nacionales de Conclusion de la Educación Media)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East Timor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omas do Ensino Secundário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Ecuador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Título de Bachiller Unico Integral / Diploma Bachiller en Arte/Ciencias /Técnico</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Egipt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Thanaweya Am'ma (General Secondary Education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Republica Elenă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Apolytirion (Secondary School Leaving 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El Salvador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oma Bachiller General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onfederația Elvețiană</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ertificat de Maturité / Maturity Certificate/</w:t>
              <w:br/>
              <w:t>Maturitätszeugnis/ Maturitatsausweis / Baccalauréat</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Emiratele Arabe Unit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General Secondary Education Certificate (Shahadat Al Tawjihiya)</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Eritree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Eritrean Secondary Education Certificate Examination (ESEC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Eston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Gümnaasiumi lõputunnistus + Riigieksamitunnistu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Eswatini (fost Swaziland)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ambridge Overseas School Certificate (COSC) A level</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Etiop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Ethiopian General Secondary Education Certificate (junior secondary education) + Ethiopian Higher Education Entrance Examination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Insulele Feroe</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Gymnasialt miðnámsprógv/ Studentereksamen/ Højere handelseksamen (HHX)/ Højere teknisk eksamen (HTX)/ Højere forberedelseseksamen (HF)/ Højere eksamen inden for fiskeri (HTX)</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Republica Insulelor Fiji</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Fiji School Leaving Certificate Examination / New Zeeland School Certificate/ Fiji Seventh Form Examination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Filipin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High School Diploma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Finland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Ylioppilastutkintotodistus (Studentsexamensbetyg)</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Franț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ôme de baccalauréat général, Diplôme de baccalauréat technologique/Diplôme de Baccalauréat Professionnel/Diplôme de Baccalauréat de l'Enseignement du Second Degré</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Gabo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ccalauréat + Relevé de no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Gamb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West African Examinations Council Senior Secondary School Leaving Certificate/West African Senior School Certificate Examination (WASSC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Georg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ashualo Skolis Atestati/Secondary School Leaving Certificate + transcript with all subjects and grade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German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Zeugnis der Allgemeinen Hochschulreife (Abitur)</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Ghan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West African Senior Secondary School Certificate (WASSSC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Grec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Apolytirion (Secondary School Leaving 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Guadalup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accalauréat Deuxième Parti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Guatemal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oma de Bachiller en Ciencias y Letra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Guineea (Conakry)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ccalauréat Unique/ Baccalauréat 2eme Partie + Relevé de no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Guineea Bissau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ertificado de Conslusao do Ensino Secundario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Haiti</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ertificat de Fin d'Etudes Secondaires Classiques (Première + Deuxième Partie) /Diplôme d'Etudes Secondaires (Première + Deuxième Partie) (système traditionnel) / Baccalauréat/Diplôme d'Enseignement Secondaire (système réformé)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Honduras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achillerato /Titulo de Bachiller en Ciencias y</w:t>
              <w:br/>
              <w:t>Letra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Hong Kong</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Hong Kong Diploma of Secondary Education /Hong Kong Certificate of Education Examination (HKCEE) + Hong Kong Advanced Level Examination (HKALE)/ Hong</w:t>
              <w:br/>
              <w:t>Kong Advanced Supplementary Level Examinatio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Ind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All India Senior School Certificate (AISSC) de la Central Board of Secondary Education (CBSE)/Indian School Certificate (ISC) de la Council for the Indian School Certificate (CISCE)/Higher Secondary Certificate</w:t>
              <w:br/>
              <w:t xml:space="preserve">(HSC)/Intermediate Certificate / Pre-University Certificate, + Statement of Mark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Indonez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urat Tanda Tamat Belajajar Sekolah Menegah Unum/ IJAZAH Sekolah Menengah Atas (SMA)/ Madrasah Aliyah (MA)/ Certificate of Completion of Upper Secondary School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Iordan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Tawjihi/ General Secondary Education</w:t>
              <w:br/>
              <w:t xml:space="preserve">Certificate/Vocational Secondary Education Certificate (exclusiv, pentru domeniul tehnic)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Irak</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econdary School Certificate (Baccalauréat examination) / Certificate (Baccalauréat examination) / Preparatory Baccalauréat / Sixth Form Baccalauréat (Adadiyah)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Ira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om-e-Motevasete (High School Diploma) +</w:t>
              <w:br/>
              <w:t>Peeshdaneshgahe (Pre-University year) pentru promoțiile anterioare anului 2020</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Irland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Leaving Certificate (Ardteistmeireacht)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Island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túdentspróf (Matriculation Examinatio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Israel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Israil Te’udat Bagrut / Matriculation Certificate + Psychometric Entrance Test (PET)</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Ital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oma di superamento dell’esame di stato conclusivo dei corsi di studio di istruzione secondaria superiore /Diploma di Maturita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Japon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Kotogakko Sotsugyo Shomeisho (High School Certificate of Graduatio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Kazahsta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ttestat (Certificate of Secondary Education)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Keny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Kenya Certificate of Secondary Education (KCS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Kosovo</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oma de finalizare a studiilor liceale (Matura/Diploma për kryerjen e shkollës së mesme te pergjithsme – gjimnazin) + Testi i Maturës Shtetëror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Kuwei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hahadat Al-Thanawiya-Al-A'ama (General Secondary School 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Kyrgysta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Attestat (Certificate of Secondary Educatio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Laos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ccalauréat de l’Énseignement General + Releve des no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Lesotho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ambridge Overseas School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Leton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Atestäts par visparejo videjo izglitibu (Certificate of Secondary Educatio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Liban</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ccalauréat général (Libanais), /Baccalauréat Technique, pentru continuarea studiilor în același domeniu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Liber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enior School Certificate (SSC) / Senior High School Certificate (SHSC) eliberate de West African Examination Council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Lib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General Secondary 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Liechtenstei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Maturazeugnis des Lichtensteinischen Gymnasium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Lituan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randos atestatas (Maturita-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Luxemburg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ôme/Certificat de Fin d'Etudes secondaires /Diplôme de Fin d'Etudes Secondaires Techniqu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Macedonia de Nord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videtelstvo za zavreno sredno obrazovanie (Secondary School Leaving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Madagascar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accalauréat de l'Enseignement secondaire + Relevé des note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Malawi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Malawi School Certificate of Educatio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Malaez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ijil Pelajaran Malaysia + Sijil Tinggi Persekolahan Malaysia/Matriculation 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Mali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accalaureat Malien – 2eme Partie + Relevé des note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Malt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Matriculation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Maroc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Attestation/Diplome du Baccalauréat + Relevé des no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Mauritan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accalauréat de l'Enseignement du Second Degré + Relevé des note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Mauritius</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chool Certificate / General Certificate of Education Ordinary Level + Higher School Certificate / General Certificate of Education Advanced Level</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Mexic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oma de Bachiller General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Republica Moldov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oma de bacalaureat cu Tabelul de note general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Monaco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accalauréat de ľEnseignement Général + Releve des note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Mongol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Gerchilgee Certificate of Secondary Educatio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Mozambic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ertificado de Habilitaçoes Literaria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Muntenegru</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oma o Završenoj Srednjoj Školi/Diploma o</w:t>
              <w:br/>
              <w:t xml:space="preserve">polozhenom zavrshnom ispitu (Secondary Schoool Leaving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Namib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Namibia Senior Secondary Certificate (Higher and Ordinary level) / Higher International Secondary Certificate of Education (Higher and Ordinary level)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Nepal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chool Leaving Certificate + Higher Secondary 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Noua Zeelandă</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National Certificate of Educational Achievement Level 3 / University Entrance, Bursaries and Scholarships Examination / Sixth Form 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Nicaragu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achillerato en Ciencias y Letras + Certificado nota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Niger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Diplôme de Bachelier de l'Enseignement du Second Degré Baccalauréat + Releve des no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Niger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enior School Certificate / West African Senior School /NECO Senior School Certificate + codul PIN, prin prezentarea copiilor față verso ale NECO Results Card/WAEC Scratch Card</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Norveg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Vitnemål videregående opplæring (generell</w:t>
              <w:br/>
              <w:t xml:space="preserve">studiekompetanse) Eksamenskarakter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Oland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oma Voorbereidend wetenschappelijk onderwij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Oma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Thanawiya Amma (General Certificate/ General Education Diploma)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Pakistan</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Intermediate / Higher Secondary School Certificate (recunoscute de Inter Board Committee of Chairme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Palestin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l-Tawjihi / Al-Injaz (General Secondary Education Certificate) eliberat conform curriculum-ului egiptean sau iordanian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Panam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oma Bachiller + certificado nota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Papua Noua Guine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Higher School 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Paraguay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oma Bachiller + certificado nota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coț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cottish Certificate of Secondary Education/Scottish Qualifications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Rwand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Rwanda Advanced Certificate of Education /Diplôme de Fin d'Etudes secondaires /Certificat du Cycle Supérieur de</w:t>
              <w:br/>
              <w:t>l'Enseignement Secondaire / Diplôme d’Humanités Générales/ Advanced General Certificate of Secondary Education (eliberat de Rwanda Education Board) + Relevé</w:t>
              <w:br/>
              <w:t xml:space="preserve">des no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amo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Pacific Senior Secondary Certificate / Western Samoa School 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an Marino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oma di maturita</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enegal</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ôme de Baccalauréat /Diplôme de Baccalauréat de l'Enseignement Secondaire/ Diplôme de Bachelier de l'Enseignement de Second Degré + Relevé des no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erb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oma/Uverenje o polozenom maturskom ispitu / Diploma o stečenom srednem obrazovanju/ Diploma o Završenoj Srednjoj Školi</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eychelles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General Certificate of Secondary Education / Cambridge Overseas Higher School 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ierra Leone</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West African Senior School Certificate Examination /General Certificate of Education (GC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ingapore</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ambridge General Certificate of Education Ordinary + Cambridge General Certificate of Education Advanced Level</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ir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l Shahâda Al Thânawiyya al-Imma (General Secondary Education Certificate)/Baccalaureat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lovac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Vysvedcenie o maturitnej skuske (Gymnazium)</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loven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pricevalo o splosni maturi (Splosna Matura)</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olomon Island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Pacific Senior Secondary Certificate / Solomon Island School 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omal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hahaadada Dugsiga Dare (Secondary School Leaving Certificate)</w:t>
            </w:r>
            <w:r>
              <w:rPr>
                <w:rFonts w:cs="TimesNewRomanPSMT;Times New Roman" w:ascii="TimesNewRomanPSMT;Times New Roman" w:hAnsi="TimesNewRomanPSMT;Times New Roman"/>
                <w:color w:val="323232"/>
                <w:lang w:eastAsia="en-US"/>
              </w:rPr>
              <w:t>/</w:t>
            </w:r>
            <w:r>
              <w:rPr>
                <w:rFonts w:cs="TimesNewRomanPSMT;Times New Roman" w:ascii="TimesNewRomanPSMT;Times New Roman" w:hAnsi="TimesNewRomanPSMT;Times New Roman"/>
                <w:color w:val="000000"/>
                <w:lang w:eastAsia="en-US"/>
              </w:rPr>
              <w:t>Somaliland Certificate of Secondary Education Examination (issued by Somaliland National Examination and Certification Board, SLNECB</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pan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Titulo de Bachiller (Baccalaureate) </w:t>
            </w:r>
            <w:r>
              <w:rPr>
                <w:rFonts w:cs="TimesNewRomanPSMT;Times New Roman" w:ascii="TimesNewRomanPSMT;Times New Roman" w:hAnsi="TimesNewRomanPSMT;Times New Roman"/>
                <w:color w:val="323232"/>
                <w:lang w:eastAsia="en-US"/>
              </w:rPr>
              <w:t xml:space="preserve">+ </w:t>
            </w:r>
            <w:r>
              <w:rPr>
                <w:rFonts w:cs="TimesNewRomanPSMT;Times New Roman" w:ascii="TimesNewRomanPSMT;Times New Roman" w:hAnsi="TimesNewRomanPSMT;Times New Roman"/>
                <w:color w:val="000000"/>
                <w:lang w:eastAsia="en-US"/>
              </w:rPr>
              <w:t>Pruebas de Aptitud para el Acceso a la Universidad, calificación Apto</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ri Lank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ri Lanka General Certificate of Education Ordinary Level+ Sri Lanka General Certificate of Education Advanced Level (A level)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tatele Unite ale Americii</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High School Diploma/General Educational Development (GED) / High School Equivalency Diploma + Scholastic Aptitude Test (SAT) / Advanced Placement Test (APT) /American College Testing (ACT)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uda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udanese School Certificate/ Sudanese Secondary School Certificate/Higher Secondary School Certificate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ued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Examensbevis Högskoleförberedande examen </w:t>
            </w:r>
            <w:r>
              <w:rPr>
                <w:rFonts w:cs="TimesNewRomanPSMT;Times New Roman" w:ascii="TimesNewRomanPSMT;Times New Roman" w:hAnsi="TimesNewRomanPSMT;Times New Roman"/>
                <w:color w:val="323232"/>
                <w:lang w:eastAsia="en-US"/>
              </w:rPr>
              <w:t>/</w:t>
            </w:r>
            <w:r>
              <w:rPr>
                <w:rFonts w:cs="TimesNewRomanPSMT;Times New Roman" w:ascii="TimesNewRomanPSMT;Times New Roman" w:hAnsi="TimesNewRomanPSMT;Times New Roman"/>
                <w:color w:val="000000"/>
                <w:lang w:eastAsia="en-US"/>
              </w:rPr>
              <w:t xml:space="preserve">Slutbetyg Fran Gymnasieskola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Surinam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Voorbereidend Wetenschappelijk Onderwij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Școli internaționale</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ome de studii liceale emise de instituții de învățământ particulare care desfășoară activităţi de învăţământ corespunzătoare unui sistem educaţional din altă ţară decât cel al țării în care funcționează instituția respectivă și sunt emise conform sistemului educațional adoptat. Condiție cumulative pentru școlile internaționale ce își desfășoară activitatea în România: înregistrarea în Registrul ARACIP,</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Taiwa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Senior High School Leaving 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Tajikista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Attestat (Certificate of Secondary Educatio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Thailand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Certificate of Secondary Education/Certificate of Completion grade 12 /Matayom VI / Maw 6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Tanzan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Certificate of Secondary Education and Advanced Certificate of Secondary Education (ACSE) /National Form VI Examination Certificate / General Certificate of Secondary Education (O level) + National Form VI</w:t>
              <w:br/>
              <w:t xml:space="preserve">Examination Certificate / Advanced Certificate of Secondary Education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Timorul de Est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omas do Ensino Secundário</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Togo</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Diplome de Bachelier de l’Enseignement du</w:t>
              <w:br/>
              <w:t xml:space="preserve">TroisièmeDegré/ Baccalaureat de l'Enseignement du Troisième Degré + Releve des no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Tong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Tonga National Form Seven Certificate + Pacific Senior 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Tunis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ccalauréat / Diplôme de Bachilier de l`Enseignement secondaire + Relevé des note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Turc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Lise Diplomasi – acces general / Teknik Lisesi Diplomasi– acces exclusiv la domeniile tehnice /Associate degree –acces exclusiv în același domeniu</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Turkmenista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Attestat / Orta bilim hakynda Sahadatnama (Certificate of Secondary Educatio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Ucrain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testat (Certificate of Secondary Education)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Ugand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Uganda Certificate of Education (UCE) + Uganda Advanced Certificate of Educatio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Ungar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Gimnazium Érrettségi Bizonyitvány</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Uruguay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Bachillerato Oficial / Bachillerato Tecnico + Certificado de estudios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Uzbekista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Attestat o srednem obrazovanii / Orta malumot togrisida shahodatnoma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Vanuatu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Pacific Senior Secondary 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Vatica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Testimonio Maturitati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Venezuel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Título de Educación Media General /Título de Educación Media Técnica/ Titulo de Bachiller + Certificado nota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Vietnam</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Bang Tót Nghiep Phó Thông (Certificate of Secondary School Graduation) / Bang Tu Tai Hai (Baccalaureat II)</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 xml:space="preserve">Yemen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Al Thanawiya(General Secondary Education</w:t>
              <w:br/>
              <w:t>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Zamb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Zambian School Certificate / Cambridge Overseas School Certifica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Zimbawe</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TimesNewRomanPSMT;Times New Roman" w:ascii="TimesNewRomanPSMT;Times New Roman" w:hAnsi="TimesNewRomanPSMT;Times New Roman"/>
                <w:color w:val="000000"/>
                <w:lang w:eastAsia="en-US"/>
              </w:rPr>
              <w:t>General Certificate of Education (GCE) Ordinary level + Zimbabwe General Certificate of Education at Advanced Level /Zimbabwe General Certificate of Education at</w:t>
              <w:br/>
              <w:t xml:space="preserve">Ordinary Level/General Certificate of Education (GCE) </w:t>
            </w:r>
          </w:p>
        </w:tc>
      </w:tr>
    </w:tbl>
    <w:p>
      <w:pPr>
        <w:pStyle w:val="TextBodyIndent"/>
        <w:ind w:hanging="0"/>
        <w:rPr>
          <w:lang w:val="ro-RO"/>
        </w:rPr>
      </w:pPr>
      <w:r>
        <w:rPr>
          <w:lang w:val="ro-R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Cond">
    <w:charset w:val="00"/>
    <w:family w:val="swiss"/>
    <w:pitch w:val="variable"/>
  </w:font>
  <w:font w:name="Monotype Corsiva">
    <w:charset w:val="00"/>
    <w:family w:val="script"/>
    <w:pitch w:val="variable"/>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Myriad Pro Cond" w:hAnsi="Myriad Pro Cond" w:eastAsia="Times New Roman" w:cs="Times New Roman"/>
    </w:rPr>
  </w:style>
  <w:style w:type="character" w:styleId="WW8Num12z2">
    <w:name w:val="WW8Num12z2"/>
    <w:qFormat/>
    <w:rPr>
      <w:rFonts w:ascii="Symbol" w:hAnsi="Symbol" w:cs="Symbol"/>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BodyTextIndent2Char">
    <w:name w:val="Body Text Indent 2 Char"/>
    <w:qFormat/>
    <w:rPr>
      <w:b/>
      <w:i/>
      <w:sz w:val="24"/>
      <w:lang w:val="en-US"/>
    </w:rPr>
  </w:style>
  <w:style w:type="character" w:styleId="TitleChar">
    <w:name w:val="Title Char"/>
    <w:qFormat/>
    <w:rPr>
      <w:rFonts w:ascii="Monotype Corsiva" w:hAnsi="Monotype Corsiva" w:cs="Monotype Corsiva"/>
      <w:b/>
      <w:sz w:val="24"/>
      <w:lang w:val="de-DE"/>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Monotype Corsiva" w:hAnsi="Monotype Corsiva" w:cs="Monotype Corsiva"/>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hanging="0"/>
      <w:jc w:val="both"/>
    </w:pPr>
    <w:rPr>
      <w:b/>
      <w:i/>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6:00Z</dcterms:created>
  <dc:creator>userpc</dc:creator>
  <dc:description/>
  <cp:keywords/>
  <dc:language>en-US</dc:language>
  <cp:lastModifiedBy>Alina Dumitrel</cp:lastModifiedBy>
  <cp:lastPrinted>2021-04-12T14:03:00Z</cp:lastPrinted>
  <dcterms:modified xsi:type="dcterms:W3CDTF">2021-04-15T12:52:00Z</dcterms:modified>
  <cp:revision>3</cp:revision>
  <dc:subject/>
  <dc:title> </dc:title>
</cp:coreProperties>
</file>