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lang w:val="ro-RO"/>
        </w:rPr>
      </w:pPr>
      <w:r>
        <w:rPr>
          <w:b/>
          <w:lang w:val="ro-RO"/>
        </w:rPr>
        <w:t>Anexa 8. Criterii de admitere și ierarhizare candidați</w:t>
      </w:r>
    </w:p>
    <w:p>
      <w:pPr>
        <w:pStyle w:val="TextBodyIndent"/>
        <w:ind w:hanging="0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389"/>
        <w:gridCol w:w="3103"/>
        <w:gridCol w:w="2894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Facultate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Ciclul de studii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Criterii de admiter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Criterii de ierarhizare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hitectură şi Urbanis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icenț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Diplomă de bacalaureat sau echivalent</w:t>
            </w:r>
          </w:p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- Studii artistice sau bacalaureat cu proba de matematică sau fizică promovată cu minim 7,5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Nota la bacalaureat sau echivalent</w:t>
            </w:r>
          </w:p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ste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Diplomă de licență sau echivalent</w:t>
            </w:r>
          </w:p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Studii de licență în arhitectură și urbanism, inginerie, arte vizuale, geografie sau sociologi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Nota la licență sau echivalent</w:t>
            </w:r>
          </w:p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utomatică şi Calculatoa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icenț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Diplomă de bacalaureat sau echivalent</w:t>
            </w:r>
          </w:p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Proba de matematică promovată cu minim 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Nota la bacalaureat sau echivalent</w:t>
            </w:r>
          </w:p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ste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Diplomă de licență sau echivalen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Nota la licență sau echivalent</w:t>
            </w:r>
          </w:p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himie Industrială şi Ingineria Mediulu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icenț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Diplomă de bacalaureat sau echivalen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-Nota la bacalaureat sau echivalent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ste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Diplomă de licență sau echivalen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 w:val="20"/>
                <w:lang w:val="ro-RO"/>
              </w:rPr>
            </w:pPr>
            <w:r>
              <w:rPr>
                <w:sz w:val="20"/>
                <w:lang w:val="ro-RO"/>
              </w:rPr>
              <w:t>-Nota la licență sau echivalent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onstrucți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icenț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Diplomă de bacalaureat sau echivalen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Nota la bacalaureat sau echivalent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ste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Diplomă de licență sau echivalen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Nota la licență sau echivalent</w:t>
            </w:r>
          </w:p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Electronică, Telecomunicații și Tehnologii Informațional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icenț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Diplomă de bacalaureat sau echivalen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Nota la examenul de admitere = (4 x Media multianuală la matematică din anii de liceu + Media de la bacalaureat) / 5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ste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Diplomă de licență sau echivalent</w:t>
            </w:r>
          </w:p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Studii de licență în domeniul electric (electrotehnic, energetic, electronic, calculatoare, ingineria sistemelor) sau informatic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Nota la licență sau echivalent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ginerie Electrică și Energetic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icenț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Diplomă de bacalaureat sau echivalen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Nota la bacalaureat sau echivalent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ste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Diplomă de licență sau echivalen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Nota la licență sau echivalent</w:t>
            </w:r>
          </w:p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Inginerie din Hunedoar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icenț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Diplomă de bacalaureat sau echivalen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Nota la bacalaureat sau echivalent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ste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Diplomă de licență sau echivalen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Nota la licență sau echivalent</w:t>
            </w:r>
          </w:p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nagement în Producție și Transportur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icenț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Diplomă de bacalaureat sau echivalen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Nota la bacalaureat sau echivalent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ste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Diplomă de licență sau echivalen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Nota la licență sau echivalent</w:t>
            </w:r>
          </w:p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ecanic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icenț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Diplomă de bacalaureat sau echivalen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Nota la bacalaureat sau echivalent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ste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Diplomă de licență sau echivalen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Nota de la examenul de admitere = (Nota examen licență + Medie multianuală) / 2</w:t>
            </w:r>
          </w:p>
        </w:tc>
      </w:tr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Științe ale Comunicări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Licență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Diplomă de bacalaureat sau echivalen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Nota la bacalaureat sau echivalent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Master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Diplomă de licență sau echivalen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Nota la licență sau echivalent</w:t>
            </w:r>
          </w:p>
          <w:p>
            <w:pPr>
              <w:pStyle w:val="TextBodyIndent"/>
              <w:ind w:hanging="0"/>
              <w:jc w:val="lef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45:00Z</dcterms:created>
  <dc:creator>claudiu albulescu</dc:creator>
  <dc:description/>
  <cp:keywords/>
  <dc:language>en-US</dc:language>
  <cp:lastModifiedBy>Adriana Iacob</cp:lastModifiedBy>
  <dcterms:modified xsi:type="dcterms:W3CDTF">2023-02-13T10:45:00Z</dcterms:modified>
  <cp:revision>2</cp:revision>
  <dc:subject/>
  <dc:title/>
</cp:coreProperties>
</file>