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lang w:val="en-GB"/>
        </w:rPr>
        <w:t>Annex 9.</w:t>
      </w:r>
      <w:r>
        <w:rPr>
          <w:b/>
          <w:i/>
          <w:lang w:val="en-GB"/>
        </w:rPr>
        <w:t xml:space="preserve"> </w:t>
      </w:r>
      <w:r>
        <w:rPr>
          <w:b/>
          <w:bCs/>
          <w:lang w:val="en-GB"/>
        </w:rPr>
        <w:t>Declaration of consent for personal data processing – master studies</w:t>
      </w:r>
      <w:r>
        <w:rPr>
          <w:b/>
          <w:lang w:val="en-GB"/>
        </w:rPr>
        <w:t> 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DECLARATION REGARDING PERSONAL DATA PROCESSING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/>
      </w:pPr>
      <w:r>
        <w:rPr>
          <w:lang w:val="en-GB"/>
        </w:rPr>
        <w:t xml:space="preserve">I, the undersigned, _______________________, born in (locality) ___________, resident of _______, with the identification data (according to the passport) ___________________, as a candidate for the admission to master studies organized by Politehnica University Timișoara (hereinafter referred to as UPT) for non-EU citizens, hereby Declare that I have read and agree with the Information on the processing of personal data by UPT, available online at </w:t>
      </w:r>
      <w:hyperlink r:id="rId2">
        <w:r>
          <w:rPr>
            <w:rStyle w:val="InternetLink"/>
            <w:color w:val="000000"/>
            <w:lang w:val="en-GB"/>
          </w:rPr>
          <w:t>https://www.upt.ro/img/files/gdpr-date_personale/Informare_gdpr.pdf</w:t>
        </w:r>
      </w:hyperlink>
      <w:r>
        <w:rPr>
          <w:lang w:val="en-GB"/>
        </w:rPr>
        <w:t>. Personal data are processed by UPT in the admission process and are communicated to the following recipients, without the list being exhaustive: the person concerned, the operator’s authorised employees, the Ministry of National Education and other natural/legal persons, authorities and institutions authorized by the law to request information, in accordance with the provisions of Regulation (EU) 2016/679.</w:t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/>
      </w:pPr>
      <w:r>
        <w:rPr>
          <w:lang w:val="en-GB"/>
        </w:rPr>
        <w:t>I, the undersigned, expressly and unequivocally consent to the personal data processing of the undersigned by UPT via automatic and non-automatic means, in the process of admission to master studies, to its communication to the aforementioned recipients, and in the event that I will be admitted, this consent shall be extended to the processing of all personal data necessary for enrolment, the conclusion of the study contract, and schooling management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/>
      </w:pPr>
      <w:r>
        <w:rPr>
          <w:lang w:val="en-GB"/>
        </w:rPr>
        <w:t>This statement was given in order to complete the registration file for the admission to master studies organized by UPT in the ______ 20__ session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Date __________________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Full name (surname, first name) ___________________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>Signature ___________________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 Cond" w:hAnsi="Myriad Pro Cond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b/>
      <w:i/>
      <w:sz w:val="24"/>
      <w:lang w:val="en-US"/>
    </w:rPr>
  </w:style>
  <w:style w:type="character" w:styleId="TitleChar">
    <w:name w:val="Title Char"/>
    <w:qFormat/>
    <w:rPr>
      <w:rFonts w:ascii="Monotype Corsiva" w:hAnsi="Monotype Corsiva" w:cs="Monotype Corsiva"/>
      <w:b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t.ro/img/files/gdpr-date_personale/Informare_gdpr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8:11:00Z</dcterms:created>
  <dc:creator>userpc</dc:creator>
  <dc:description/>
  <cp:keywords/>
  <dc:language>en-US</dc:language>
  <cp:lastModifiedBy>Albulescu</cp:lastModifiedBy>
  <cp:lastPrinted>2021-04-12T14:03:00Z</cp:lastPrinted>
  <dcterms:modified xsi:type="dcterms:W3CDTF">2023-02-09T08:13:00Z</dcterms:modified>
  <cp:revision>10</cp:revision>
  <dc:subject/>
  <dc:title> </dc:title>
</cp:coreProperties>
</file>