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ITY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/ institution organizing doctoral studies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/ institution organizing doctoral studies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ome)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ost)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oved,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oved,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Rector</w:t>
            </w:r>
            <w:r>
              <w:rPr/>
              <w:t>,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Rector</w:t>
            </w:r>
            <w:r>
              <w:rPr/>
              <w:t>,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the undersigned ……………………………………………………………………………………………............................., student/ PhD student at the university ……………………………………………………., faculty/ doctoral school ………………………………., study programme/ study domain ………………….., form of education (daily, reduced frequency, distant learning), year of study, financing form (without tuition fee/ with tuition fee), hereby kindly ask you to approve my student/ PhD mobility in the academic year at the university ……………………………………………………., faculty/ doctoral school ………………………………., study programme/ study domain ………………….., form of education (daily, reduced frequency, distant learning), year of study, financing form (without tuition fee/ with tuition fee).</w:t>
      </w:r>
    </w:p>
    <w:p>
      <w:pPr>
        <w:pStyle w:val="Normal"/>
        <w:jc w:val="both"/>
        <w:rPr/>
      </w:pPr>
      <w:r>
        <w:rPr/>
        <w:t>I apply for this mobility for the following reasons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attach the following documents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Date ……………………..                                                                                              Signature 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Approved                                                                                                                      Approved</w:t>
      </w:r>
    </w:p>
    <w:p>
      <w:pPr>
        <w:pStyle w:val="Normal"/>
        <w:rPr/>
      </w:pPr>
      <w:r>
        <w:rPr/>
        <w:t>Dean’s Office at the Faculty/ Doctoral School                                                       Dean’s Office at the Faculty/ Doctoral School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…………………</w:t>
      </w: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</w:t>
      </w:r>
      <w:r>
        <w:rPr/>
        <w:t>(home)                                                                                                                               (hos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7:00Z</dcterms:created>
  <dc:creator>Irena Ciobanu</dc:creator>
  <dc:description/>
  <cp:keywords/>
  <dc:language>en-US</dc:language>
  <cp:lastModifiedBy>Adriana Iacob</cp:lastModifiedBy>
  <dcterms:modified xsi:type="dcterms:W3CDTF">2020-11-18T09:37:00Z</dcterms:modified>
  <cp:revision>2</cp:revision>
  <dc:subject/>
  <dc:title/>
</cp:coreProperties>
</file>