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PUNERE DE ÎNCHEIERE A UNUI ACORD INTERINSTITUȚIONAL ERASMUS+  (2019-2021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TATEA VIZATĂ</w:t>
      </w:r>
    </w:p>
    <w:p>
      <w:pPr>
        <w:pStyle w:val="Normal"/>
        <w:rPr>
          <w:rFonts w:ascii="Arial Narrow" w:hAnsi="Arial Narrow" w:cs="Arial"/>
          <w:color w:val="222222"/>
          <w:shd w:fill="FFFFFF" w:val="clear"/>
        </w:rPr>
      </w:pPr>
      <w:r>
        <w:rPr>
          <w:rFonts w:cs="Arial Narrow" w:ascii="Arial Narrow" w:hAnsi="Arial Narrow"/>
        </w:rPr>
        <w:t xml:space="preserve">Numele universității vizate (în limba națională / limba engleză): </w:t>
      </w:r>
      <w:r>
        <w:rPr>
          <w:rStyle w:val="Appleconvertedspace"/>
          <w:rFonts w:cs="Arial" w:ascii="Arial Narrow" w:hAnsi="Arial Narrow"/>
          <w:color w:val="222222"/>
          <w:shd w:fill="FFFFFF" w:val="clear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Cod Erasmu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site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oordonator instituțional Erasmus+ (titlu, nume, prenume, e-mail, telefon/fax): </w:t>
      </w:r>
      <w:r>
        <w:rPr>
          <w:rFonts w:cs="Arial" w:ascii="Arial Narrow" w:hAnsi="Arial Narrow"/>
          <w:i/>
          <w:iCs/>
          <w:color w:val="333333"/>
          <w:shd w:fill="FFFFFF" w:val="clear"/>
        </w:rPr>
        <w:br/>
      </w:r>
      <w:r>
        <w:rPr>
          <w:rFonts w:cs="Arial Narrow" w:ascii="Arial Narrow" w:hAnsi="Arial Narrow"/>
        </w:rPr>
        <w:t>Persoana cu care ați discutat despre conținutul acestei propuneri (titlu, nume, prenume, departament, e-mail, telefon/fax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BILITĂŢI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560"/>
        <w:gridCol w:w="1701"/>
        <w:gridCol w:w="1701"/>
        <w:gridCol w:w="1701"/>
      </w:tblGrid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Din </w:t>
              <w:br/>
              <w:t>(țara de orig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În </w:t>
              <w:br/>
              <w:t>(țara destinaț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d domen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 mobilităț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 stud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 medie a unei mobilităț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7"/>
            </w:r>
          </w:p>
        </w:tc>
      </w:tr>
      <w:tr>
        <w:trPr>
          <w:trHeight w:val="37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studenților pentru stud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studenților pentru prac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cadrelor didactice pentru pred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cadrelor didactice și personalului administrativ pentru formare profesion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ŢII SUPLIMENTA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mba de studiu la universitatea vizată pentru domeniul (domeniile) de studii din acord es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sciplinele predate la universitatea vizată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În domeniul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8"/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lang w:val="en-US"/>
        </w:rPr>
        <w:t xml:space="preserve">___________ </w:t>
      </w:r>
      <w:r>
        <w:rPr>
          <w:rFonts w:cs="Arial Narrow" w:ascii="Arial Narrow" w:hAnsi="Arial Narrow"/>
          <w:b/>
        </w:rPr>
        <w:t>sunt compatibile cu programa UPT de la domeniul__________________________, specializarea _____________, anul _____, semestrul_____________ in proporție de _________________ (nivel recomandat: minim 75 %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În domeniul: </w:t>
      </w:r>
      <w:r>
        <w:rPr>
          <w:rFonts w:cs="Arial Narrow" w:ascii="Arial Narrow" w:hAnsi="Arial Narrow"/>
          <w:b/>
          <w:lang w:val="en-US"/>
        </w:rPr>
        <w:t xml:space="preserve">___________ </w:t>
      </w:r>
      <w:r>
        <w:rPr>
          <w:rFonts w:cs="Arial Narrow" w:ascii="Arial Narrow" w:hAnsi="Arial Narrow"/>
          <w:b/>
        </w:rPr>
        <w:t>sunt compatibile cu programa UPT de la domeniul__________________________, specializarea _____________, anul _____, semestrul_____________ in proporție de _________________ (nivel recomandat: minim 75 %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În domeniul: </w:t>
      </w:r>
      <w:r>
        <w:rPr>
          <w:rFonts w:cs="Arial Narrow" w:ascii="Arial Narrow" w:hAnsi="Arial Narrow"/>
          <w:b/>
          <w:lang w:val="en-US"/>
        </w:rPr>
        <w:t xml:space="preserve">___________ </w:t>
      </w:r>
      <w:r>
        <w:rPr>
          <w:rFonts w:cs="Arial Narrow" w:ascii="Arial Narrow" w:hAnsi="Arial Narrow"/>
          <w:b/>
        </w:rPr>
        <w:t>sunt compatibile cu programa UPT de la domeniul__________________________, specializarea _____________, anul _____, semestrul_____________ in proporție de _________________ (nivel recomandat: minim 75 %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cest acord este propus d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u:</w:t>
      </w:r>
    </w:p>
    <w:p>
      <w:pPr>
        <w:pStyle w:val="Normal"/>
        <w:rPr/>
      </w:pPr>
      <w:r>
        <w:rPr>
          <w:rFonts w:cs="Arial Narrow" w:ascii="Arial Narrow" w:hAnsi="Arial Narrow"/>
        </w:rPr>
        <w:t>Prenume, nume:</w:t>
        <w:br/>
        <w:t xml:space="preserve">Departament: </w:t>
        <w:br/>
        <w:t>E-mail:</w:t>
        <w:br/>
        <w:t xml:space="preserve">Telefon: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universitățile din țările programulu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ate acordurile trebuie să includă cel puțin o mobilitate a studențilo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ul domeniului se alege din Anexa 1 (</w:t>
      </w:r>
      <w:hyperlink r:id="rId1">
        <w:r>
          <w:rPr>
            <w:rStyle w:val="InternetLink"/>
          </w:rPr>
          <w:t>http://www.upt.ro/img/file/Erasmus+/Anexa%20ISCED.pdf</w:t>
        </w:r>
      </w:hyperlink>
      <w:r>
        <w:rPr/>
        <w:t>) pentru mobilitățile de studii ale studenților și mobilitățile de predare ale cadrelor didactice, respectiv din Anexa 2 (</w:t>
      </w:r>
      <w:hyperlink r:id="rId2">
        <w:r>
          <w:rPr>
            <w:rStyle w:val="InternetLink"/>
          </w:rPr>
          <w:t>http://www.upt.ro/img/file/Erasmus+/Angajati/Coduri%20NACE.pdf</w:t>
        </w:r>
      </w:hyperlink>
      <w:r>
        <w:rPr/>
        <w:t>) pentru mobilitățile de practică ale studenților și mobilitățile de formare profesională ale cadrelor didactice și personalului administrativ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xim 2-3 studenți pe domeniu de studiu; maxim 2 cadre didactice pe domeniu de predare; maxim 1 săptămână de formare profesional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mobilitățile studenților. Se va trece: F – Licență, S – Masterat, T - Doctora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rata unei mobilități de studii este de minim 3 luni si maxim 10 luni; mobilitate de practica: minim 2 luni, maxim 5 luni; mobilitate de predare/formare: 7-14 zil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 codul domeniului din Anexa 1  (</w:t>
      </w:r>
      <w:hyperlink r:id="rId3">
        <w:r>
          <w:rPr>
            <w:rStyle w:val="InternetLink"/>
          </w:rPr>
          <w:t>http://www.upt.ro/img/file/Erasmus+/Anexa%20ISCED.pdf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<Relationship Id="rId2" Type="http://schemas.openxmlformats.org/officeDocument/2006/relationships/hyperlink" Target="http://www.upt.ro/img/file/Erasmus+/Angajati/Coduri NACE.pdf" TargetMode="External"/><Relationship Id="rId3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8:00Z</dcterms:created>
  <dc:creator>Adriana I</dc:creator>
  <dc:description/>
  <cp:keywords/>
  <dc:language>en-US</dc:language>
  <cp:lastModifiedBy>Adriana Iacob</cp:lastModifiedBy>
  <dcterms:modified xsi:type="dcterms:W3CDTF">2018-08-28T09:08:00Z</dcterms:modified>
  <cp:revision>2</cp:revision>
  <dc:subject/>
  <dc:title>Informatii pentru incheierea noilor acorduri interinstitutionale pentru Erasmus+</dc:title>
</cp:coreProperties>
</file>