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Școala Doctorală de Studii Inginerești </w:t>
        <w:tab/>
        <w:tab/>
        <w:tab/>
        <w:tab/>
        <w:tab/>
        <w:tab/>
        <w:t>Anexa 1.a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OFICIUL   DOCTORAT</w:t>
      </w:r>
    </w:p>
    <w:p>
      <w:pPr>
        <w:pStyle w:val="Normal"/>
        <w:spacing w:lineRule="auto" w:line="240" w:before="0" w:after="0"/>
        <w:jc w:val="both"/>
        <w:rPr/>
      </w:pPr>
      <w:r>
        <w:rPr/>
        <w:t>Nr.________din ________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RERE DE ÎNSCRIERE LA CONCURSUL DE ADMITERE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TUDII UNIVERSITARE DE DOCTORAT ÎN CADRUL IOSUD – UP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</w:rPr>
        <w:t>- sesiunea septembrie 2014 -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Rector,</w:t>
      </w:r>
    </w:p>
    <w:p>
      <w:pPr>
        <w:pStyle w:val="Normal"/>
        <w:spacing w:lineRule="auto" w:line="240" w:before="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Subsemnatul(a) ______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Vă rog să-mi aprobaţi înscrierea la concursul de admitere la studii universitare de doctorat, forma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 FRECVENŢĂ cu burs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 FRECVENŢĂ fără bursă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U FRECVENŢĂ cu taxă,</w:t>
      </w:r>
    </w:p>
    <w:p>
      <w:pPr>
        <w:pStyle w:val="Normal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întrunul din următoarele domenii de doctorat: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CHIM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CHIMIC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CIVILĂ ȘI INSTALAȚ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GINERIE ELECTRICĂ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ENERGETIC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ELECTRONICĂ ŞI TELECOMUNICAŢI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INDUSTRIAL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A MATERIALEL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MECANICĂ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A SISTEMELO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sz w:val="24"/>
          <w:szCs w:val="24"/>
        </w:rPr>
        <w:t>CALCULATOARE ŞI TEHNOLOGIA INFORMAŢIE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GINERIE ŞI MANAGEMEN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ARHITECTUR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la conducătorul de doctorat: Prof.univ.dr.ing._______________________________________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nexez documentele solicitate la înscriere – </w:t>
      </w:r>
      <w:hyperlink r:id="rId2">
        <w:r>
          <w:rPr>
            <w:rStyle w:val="InternetLink"/>
            <w:b/>
            <w:sz w:val="24"/>
            <w:szCs w:val="24"/>
          </w:rPr>
          <w:t>Opis alăturat (Anexa 1.b)</w:t>
        </w:r>
      </w:hyperlink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Semnătura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</w:t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45050</wp:posOffset>
          </wp:positionH>
          <wp:positionV relativeFrom="paragraph">
            <wp:posOffset>-301625</wp:posOffset>
          </wp:positionV>
          <wp:extent cx="1819910" cy="621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7" r="-1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.75pt;height:9.75pt" o:bullet="t">
        <v:imagedata r:id="rId2" o:title=""/>
      </v:shape>
    </w:pict>
  </w:numPicBullet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  <w:color w:val="00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i/>
      <w:sz w:val="36"/>
      <w:szCs w:val="24"/>
      <w:u w:val="single"/>
      <w:lang w:val="en-GB"/>
    </w:rPr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36"/>
      <w:szCs w:val="24"/>
      <w:u w:val="single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t.ro/img/files/2013-2014/admitere/doctorat/Anexa1b_Continut_dosar_opis_admitere_doctorat_2014.doc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15:00Z</dcterms:created>
  <dc:creator>Simona Damian </dc:creator>
  <dc:description/>
  <cp:keywords/>
  <dc:language>en-US</dc:language>
  <cp:lastModifiedBy>Carmen Ardelean</cp:lastModifiedBy>
  <cp:lastPrinted>2012-09-06T13:51:00Z</cp:lastPrinted>
  <dcterms:modified xsi:type="dcterms:W3CDTF">2014-07-31T11:06:00Z</dcterms:modified>
  <cp:revision>12</cp:revision>
  <dc:subject/>
  <dc:title/>
</cp:coreProperties>
</file>