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Școala Doctorală de Studii Inginerești </w:t>
        <w:tab/>
        <w:tab/>
        <w:tab/>
        <w:tab/>
        <w:tab/>
        <w:t>Anexa 1.b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ȚINUTUL DOSARULUI DE ÎNSCRIER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NCURSUL DE ADMITERE LA STUDII UNIVERSITARE DE DOCTORAT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</w:t>
        <w:tab/>
        <w:t>OPI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u w:val="single"/>
        </w:rPr>
        <w:t>DOSARUL 1*</w:t>
      </w:r>
      <w:r>
        <w:rPr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0</wp:posOffset>
                </wp:positionH>
                <wp:positionV relativeFrom="paragraph">
                  <wp:posOffset>57150</wp:posOffset>
                </wp:positionV>
                <wp:extent cx="1231265" cy="635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4.5pt" to="-74.1pt,4.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rere de înscriere la concursul de admitere la studii universitare de doctorat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fişă de înscriere; 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Curriculum Vitae  în modelul Europass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Memoriu de activitate în care să fie specificate direcţiile şi intenţiile de studiu avute în vedere la doctorat şi motivaţia în privinţa acestora + Anexe (1. Lucrări ştiinţifice publicate sau comunicate în domeniul de specialitate; 2. Alte diplome obţinute în corelaţie cu domeniul de doctorat; 3. Premii la fazele naţionale ale unor concursuri profesionale în domeniul de specialitate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certificat de competenţă lingvistică ;</w:t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1 ex .copie xerox legalizată la Notariat după: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diploma de master,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diploma de licenţă,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suplimentul de diplomă master,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suplimentul de diplomă licenţă,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diplomă bacalaureat,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/>
        <w:t>certificat de naştere,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certificat de căsătorie 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1 ex. copie xerox nelegalizată după : 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diploma de master, 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diploma de licenţă,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suplimentul de diplomă master, 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suplimentul de diplomă licenţă, 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diplomă bacalaureat, 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contextualSpacing/>
        <w:jc w:val="both"/>
        <w:rPr/>
      </w:pPr>
      <w:r>
        <w:rPr/>
        <w:t>certificat de naştere,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certificat de căsătorie , 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contextualSpacing/>
        <w:jc w:val="both"/>
        <w:rPr/>
      </w:pPr>
      <w:r>
        <w:rPr/>
        <w:t>carte de indentitate 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i/>
        </w:rPr>
        <w:t>chitanţa de achitare a taxei de înscriere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u w:val="single"/>
        </w:rPr>
        <w:t>DOSARUL 2*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Conţine toate documentele din dosarul 1, mai puţin </w:t>
      </w:r>
      <w:r>
        <w:rPr>
          <w:b/>
          <w:i/>
        </w:rPr>
        <w:t>copiile xerox legalizate la Notariat</w:t>
      </w:r>
      <w:r>
        <w:rPr/>
        <w:t xml:space="preserve"> şi </w:t>
      </w:r>
      <w:r>
        <w:rPr>
          <w:b/>
          <w:i/>
        </w:rPr>
        <w:t>chitanţa de achitare a taxei de înscriere</w:t>
      </w:r>
      <w:r>
        <w:rPr/>
        <w:t>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vanish/>
        </w:rPr>
      </w:pPr>
      <w:r>
        <w:rPr/>
        <w:t xml:space="preserve">*Documentele solicitate se vor ordona conform Opisului </w:t>
      </w:r>
      <w:r>
        <w:rPr>
          <w:b/>
        </w:rPr>
        <w:t>în două dosare de tip plic</w:t>
      </w:r>
      <w:r>
        <w:rPr/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40605</wp:posOffset>
          </wp:positionH>
          <wp:positionV relativeFrom="paragraph">
            <wp:posOffset>-300990</wp:posOffset>
          </wp:positionV>
          <wp:extent cx="1819910" cy="621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36"/>
      <w:szCs w:val="24"/>
      <w:u w:val="single"/>
      <w:lang w:val="en-GB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6"/>
      <w:szCs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5:00Z</dcterms:created>
  <dc:creator>Simona Damian </dc:creator>
  <dc:description/>
  <cp:keywords/>
  <dc:language>en-US</dc:language>
  <cp:lastModifiedBy>Carmen Ardelean</cp:lastModifiedBy>
  <cp:lastPrinted>2012-09-06T13:51:00Z</cp:lastPrinted>
  <dcterms:modified xsi:type="dcterms:W3CDTF">2014-07-31T11:03:00Z</dcterms:modified>
  <cp:revision>12</cp:revision>
  <dc:subject/>
  <dc:title/>
</cp:coreProperties>
</file>