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r. __ din 18.10.2014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    din 17.10.201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Prof.dr.ing. Viorel-Aurel ŞERBAN și Prof.dr.ing.      în calitate de conducător de doctorat numit în baza Ordinului MEdC     , pe de-o parte și  d-l/d-na  ing.      posesor al cărții de identitate, seria     , nr.      și CNP     , doctorand la UPT cu numărul matricol    , pe de altă parte, au convenit ca </w:t>
      </w:r>
      <w:r>
        <w:rPr>
          <w:rFonts w:eastAsia="SimSun;宋体" w:cs="Arial" w:ascii="Arial" w:hAnsi="Arial"/>
          <w:b w:val="false"/>
          <w:sz w:val="22"/>
          <w:szCs w:val="22"/>
          <w:lang w:eastAsia="zh-CN"/>
        </w:rPr>
        <w:t xml:space="preserve">în temeiul Art. 8A-12 și Art. 13 </w:t>
      </w:r>
      <w:r>
        <w:rPr>
          <w:rFonts w:cs="Arial" w:ascii="Arial" w:hAnsi="Arial"/>
          <w:b w:val="false"/>
          <w:sz w:val="22"/>
          <w:szCs w:val="22"/>
        </w:rPr>
        <w:t xml:space="preserve">din Contractul de studii universitare de doctorat nr.       din 17.10.2011, în temeiul HG nr. 681/2011 precum și în temeiul Hotărârii nr. 54/14.11.2014 a Consiliului de Administrație al UPT, în urma propunerii conducătorului științific și în scopul finalizării cu succes a studiilor de doctorat, să completeze Contractul de studii universitare de doctorat - denumit în continuare contract - cu următoarele clauze suplimentare: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17.03.2015. În consecinţă, programul de studii universitare de doctorat prevăzut în contract se extinde, în regim de situație de excepți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VI. CUANTUMUL LUNAR AL TAXEI DE STUDIU, se introduce articolul 10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 10^1. Pentru perioada 18.10.2014 – 17.03.2015, cuantumul taxei de studii doctorale pentru studentul doctorand cu frecvență </w:t>
      </w:r>
      <w:r>
        <w:rPr>
          <w:rFonts w:cs="Arial" w:ascii="Arial" w:hAnsi="Arial"/>
          <w:sz w:val="22"/>
          <w:szCs w:val="22"/>
        </w:rPr>
        <w:t>în regim cu taxă</w:t>
      </w:r>
      <w:r>
        <w:rPr>
          <w:rFonts w:cs="Arial" w:ascii="Arial" w:hAnsi="Arial"/>
          <w:b w:val="false"/>
          <w:sz w:val="22"/>
          <w:szCs w:val="22"/>
        </w:rPr>
        <w:t xml:space="preserve"> este de 2000 lei, taxă aferentă duratei unui semestru al programului de studii universitare de doctorat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 se completează după cum urmează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rt. 8 B, alin. 8. Să finalizeze programul de cercetare doctorală, inclusiv susținerea rapoartelor de cercetare prevăzute în planul de activitate (Anexa nr.4 la Contractul de studii universitare de doctorat) , conform următorului calenda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2"/>
          <w:szCs w:val="22"/>
        </w:rPr>
        <w:t>Finalizarea programul de cercetare doctorală. Termen limită – 15.02.201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usținerea rapoartelor de cercetare. Termen limită – 17.03.2015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– TERMENUL DE FINALIZARE A TEZEI DE ODCTORAT, Art.12 se modifică după cum urmează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Art.12. Termenul limită pentru susținerea publică a tezei de doctorat este 17.03.2015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V.</w:t>
      </w:r>
      <w:r>
        <w:rPr>
          <w:rFonts w:cs="Arial" w:ascii="Arial" w:hAnsi="Arial"/>
          <w:b w:val="false"/>
          <w:sz w:val="22"/>
          <w:szCs w:val="22"/>
        </w:rPr>
        <w:t xml:space="preserve"> Propunerea conducătorului de doctorat menţ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tul clauzelor contractului de studii doctorale sunt şi rămân neschimbat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în 4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dr.ing.Viorel-Aurel ŞERB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urist Alina ATANASESCU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 w:val="false"/>
          <w:lang w:val="en-US"/>
        </w:rPr>
        <w:t>Se tip</w:t>
      </w:r>
      <w:r>
        <w:rPr>
          <w:b w:val="false"/>
        </w:rPr>
        <w:t>ărește pe foaie cu antetul UP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yriad Pro Cond" w:hAnsi="Myriad Pro Cond" w:cs="Myriad Pro Cond"/>
      <w:b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1:00Z</dcterms:created>
  <dc:creator>user</dc:creator>
  <dc:description/>
  <cp:keywords/>
  <dc:language>en-US</dc:language>
  <cp:lastModifiedBy>Carmen Ardelean</cp:lastModifiedBy>
  <cp:lastPrinted>2013-11-15T08:30:00Z</cp:lastPrinted>
  <dcterms:modified xsi:type="dcterms:W3CDTF">2014-12-09T14:11:00Z</dcterms:modified>
  <cp:revision>2</cp:revision>
  <dc:subject/>
  <dc:title>ACT ADIŢIONAL</dc:title>
</cp:coreProperties>
</file>