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-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ADIŢIONA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r. __ din 09.10.2015 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 DE STUDII UNIVERSITARE DE DOCTOR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.      din 08.10.2012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 xml:space="preserve">Universitatea Politehnica Timișoara (UPT) reprezentată prin Rector Prof.dr.ing. Viorel-Aurel ŞERBAN și Prof.dr.ing.      în calitate de conducător de doctorat numit în baza Ordinului MEdC     , pe de-o parte și  d-l/d-na  ing.      posesor al cărții de identitate, seria     , nr.      și CNP     , doctorand la UPT cu numărul matricol    , pe de altă parte, au convenit ca </w:t>
      </w:r>
      <w:r>
        <w:rPr>
          <w:rFonts w:eastAsia="SimSun;宋体" w:cs="Arial" w:ascii="Arial" w:hAnsi="Arial"/>
          <w:b w:val="false"/>
          <w:sz w:val="22"/>
          <w:szCs w:val="22"/>
          <w:lang w:eastAsia="zh-CN"/>
        </w:rPr>
        <w:t xml:space="preserve">în temeiul Art. 8A-11 și Art. 13 </w:t>
      </w:r>
      <w:r>
        <w:rPr>
          <w:rFonts w:cs="Arial" w:ascii="Arial" w:hAnsi="Arial"/>
          <w:b w:val="false"/>
          <w:sz w:val="22"/>
          <w:szCs w:val="22"/>
        </w:rPr>
        <w:t xml:space="preserve">din Contractul de studii universitare de doctorat nr.       din 08.10.2012, în temeiul HG nr. 681/2011, în urma propunerii conducătorului științific și în scopul finalizării cu succes a studiilor de doctorat, să completeze Contractul de studii universitare de doctorat - denumit în continuare contract - cu următoarele clauze suplimentare: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I.</w:t>
      </w:r>
      <w:r>
        <w:rPr>
          <w:rFonts w:cs="Arial" w:ascii="Arial" w:hAnsi="Arial"/>
          <w:b w:val="false"/>
          <w:sz w:val="22"/>
          <w:szCs w:val="22"/>
        </w:rPr>
        <w:t xml:space="preserve"> La cap. III - DURATA CONTRACTULUI, se introduce articolul 5^1 cu următorul conținut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t. 5^1. Durata contractului se prelungește până la data de 08.03.2016. În consecinţă, programul de studii universitare de doctorat prevăzut în contract se extinde, în regim de situație de excepție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II.</w:t>
      </w:r>
      <w:r>
        <w:rPr>
          <w:rFonts w:cs="Arial" w:ascii="Arial" w:hAnsi="Arial"/>
          <w:b w:val="false"/>
          <w:sz w:val="22"/>
          <w:szCs w:val="22"/>
        </w:rPr>
        <w:t xml:space="preserve"> La cap. VI. CUANTUMUL TAXEI DE STUDIU, se introduce articolul 10^1 cu următorul conținut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t. 10^1. Pentru perioada 09.10.2015 – 08.03.2016, cuantumul taxei de studii doctorale pentru studentul doctorand cu frecvență în regim cu taxă este de 2100 lei, taxă aferentă duratei unui semestru al programului de studii universitare de doctorat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III.</w:t>
      </w:r>
      <w:r>
        <w:rPr>
          <w:rFonts w:cs="Arial" w:ascii="Arial" w:hAnsi="Arial"/>
          <w:b w:val="false"/>
          <w:sz w:val="22"/>
          <w:szCs w:val="22"/>
        </w:rPr>
        <w:t xml:space="preserve"> La cap. VIII – TERMENUL DE FINALIZARE A TEZEI DE ODCTORAT, Art.12 se modifică după cum urmează: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 xml:space="preserve">Art.12. Termenul limită pentru susținerea publică a tezei de doctorat este 08.03.2016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IV.</w:t>
      </w:r>
      <w:r>
        <w:rPr>
          <w:rFonts w:cs="Arial" w:ascii="Arial" w:hAnsi="Arial"/>
          <w:b w:val="false"/>
          <w:sz w:val="22"/>
          <w:szCs w:val="22"/>
        </w:rPr>
        <w:t xml:space="preserve"> Propunerea conducătorului de doctorat menţionată în preambul reprezintă Anexă la prezentul act adiţional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stul clauzelor contractului de studii doctorale sunt şi rămân neschimbate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zentul act adițional s-a încheiat astăzi 09.10.2015 în 4 exemplare originale a câte 1 pagină fiecare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403"/>
        <w:gridCol w:w="3694"/>
        <w:gridCol w:w="2542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ctor,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ducător științific,</w:t>
            </w:r>
          </w:p>
        </w:tc>
        <w:tc>
          <w:tcPr>
            <w:tcW w:w="254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ctorand,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f.dr.ing.Viorel-Aurel ŞERBAN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rector financiar contabil,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c. Florian MICLE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ilier juridic,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 xml:space="preserve">Jurist Alina ATANASESCU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 w:val="false"/>
        <w:i/>
        <w:sz w:val="18"/>
        <w:szCs w:val="18"/>
      </w:rPr>
      <w:t>Pagina se va imprima pe o foaie pretipărită cu sigla UPT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yriad Pro Cond" w:hAnsi="Myriad Pro Cond" w:eastAsia="Times New Roman" w:cs="Myriad Pro Cond"/>
      <w:b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yriad Pro Cond" w:hAnsi="Myriad Pro Cond" w:cs="Myriad Pro Cond"/>
      <w:b/>
      <w:sz w:val="24"/>
      <w:szCs w:val="24"/>
      <w:lang w:val="ro-RO"/>
    </w:rPr>
  </w:style>
  <w:style w:type="character" w:styleId="FooterChar">
    <w:name w:val="Footer Char"/>
    <w:qFormat/>
    <w:rPr>
      <w:rFonts w:ascii="Myriad Pro Cond" w:hAnsi="Myriad Pro Cond" w:cs="Myriad Pro Cond"/>
      <w:b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22:00Z</dcterms:created>
  <dc:creator>user</dc:creator>
  <dc:description/>
  <cp:keywords/>
  <dc:language>en-US</dc:language>
  <cp:lastModifiedBy>Carmen Ardelean</cp:lastModifiedBy>
  <cp:lastPrinted>2013-11-15T08:30:00Z</cp:lastPrinted>
  <dcterms:modified xsi:type="dcterms:W3CDTF">2016-03-22T14:22:00Z</dcterms:modified>
  <cp:revision>2</cp:revision>
  <dc:subject/>
  <dc:title>ACT ADIŢIONAL</dc:title>
</cp:coreProperties>
</file>