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_ din 06.10.2017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6.10.2014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6.10.2014, în temeiul L1/2011 și L288/2004, modificată de L49/2013 precum și în temeiul Hotărârii Biroului Consiliului de Administrație al UPT nr. 56 / 31.10.2017, în urma propunerii conducătorului științific și în scopul finalizării cu succes a studiilor de doctorat, să completeze să completeze / modifice Contractul de studii universitare de doctorat după cum urmează: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5.03.2018. În consecinţă, pe perioada de prelungire 06.10.2017 – 05.03.2018 programul de studii universitare de doctorat prevăzut în contract se extinde, în regim de situație de excepți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w:t>
      </w:r>
      <w:r>
        <w:rPr>
          <w:rFonts w:cs="Arial" w:ascii="Arial" w:hAnsi="Arial"/>
          <w:b w:val="false"/>
          <w:sz w:val="22"/>
          <w:szCs w:val="22"/>
        </w:rPr>
        <w:t xml:space="preserve"> VI. CUANTUMUL LUNAR A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Art. 10^1. Pentru perioada de prelungire prevăzută la Art.I, cuantumul taxei de studii doctorale pentru studentul doctorand cu frecvență în regim cu taxă este de 2100 lei, taxă aferentă duratei unui semestru al programului de studii universitare de doctora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I.</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5.03.2018.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îastăzi, 06.10.2017,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2" w:leader="none"/>
      </w:tabs>
      <w:ind w:right="-1134" w:hanging="0"/>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1:00Z</dcterms:created>
  <dc:creator>user</dc:creator>
  <dc:description/>
  <cp:keywords/>
  <dc:language>en-US</dc:language>
  <cp:lastModifiedBy>user</cp:lastModifiedBy>
  <cp:lastPrinted>2017-10-30T10:16:00Z</cp:lastPrinted>
  <dcterms:modified xsi:type="dcterms:W3CDTF">2017-11-08T10:41:00Z</dcterms:modified>
  <cp:revision>2</cp:revision>
  <dc:subject/>
  <dc:title>ACT ADIŢIONAL</dc:title>
</cp:coreProperties>
</file>