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 al anului universitar 2019 / 2020,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0:00Z</dcterms:created>
  <dc:creator>user</dc:creator>
  <dc:description/>
  <cp:keywords/>
  <dc:language>en-US</dc:language>
  <cp:lastModifiedBy>Carmen Ardelean</cp:lastModifiedBy>
  <cp:lastPrinted>2015-11-26T16:34:00Z</cp:lastPrinted>
  <dcterms:modified xsi:type="dcterms:W3CDTF">2019-11-28T09:46:00Z</dcterms:modified>
  <cp:revision>3</cp:revision>
  <dc:subject/>
  <dc:title>UNIVERSITATEA „POLITEHNICA” DIN TIMIŞOARA</dc:title>
</cp:coreProperties>
</file>