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OSUD - Universitatea Politehnica Timişoar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Şcoala Doctorală de Studii Inginereşt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nexa 3.1 la Contractul de studii doctorale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ko-K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ECTUL PROGRAMULUI INDIVIDUAL DE CERCETARE ŞTIINŢIFIC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d: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duc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tor științific:        1.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isia de îndrumare:    2.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. _____________________________________________________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 de doctorat: _________________________________________________________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propus pentru teza de doctorat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uprinsul proiectulu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ezentarea temei de cercetare (max. 1 pag.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Stadiul actual al cercetării în tematica tezei propus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1 pag.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Justificarea alegerii temei de cercetar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3 pag.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Conținutul cercetării și etapele cercetării - grafic de implementar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Resurse necesare și resurse disponibile în UPT pentru implementarea programului de cercetar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Bibliografi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RAPOART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/>
              </w:rPr>
              <w:t xml:space="preserve">DE CERCETARE ŞI LUCRĂRI ŞTIINŢIFICE </w:t>
              <w:br/>
              <w:t>PROGRAMATE CA REZULTATE ALE PROGRAMULUI DE CERCET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9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4"/>
              <w:gridCol w:w="4289"/>
            </w:tblGrid>
            <w:tr>
              <w:trPr/>
              <w:tc>
                <w:tcPr>
                  <w:tcW w:w="55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Activităţi</w:t>
                  </w:r>
                </w:p>
              </w:tc>
              <w:tc>
                <w:tcPr>
                  <w:tcW w:w="4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Termene de realizare estimate</w:t>
                  </w:r>
                </w:p>
              </w:tc>
            </w:tr>
            <w:tr>
              <w:trPr/>
              <w:tc>
                <w:tcPr>
                  <w:tcW w:w="55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1. Elaborarea raportului ştiinţific nr. 1 cu rezultate intermediare ale cercetării</w:t>
                  </w:r>
                </w:p>
              </w:tc>
              <w:tc>
                <w:tcPr>
                  <w:tcW w:w="42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55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2. Elaborarea raportului ştiinţific nr. 2 cu rezultate </w:t>
                    <w:br/>
                    <w:t xml:space="preserve">     intermediare ale cercetării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55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3. Publicarea unui număr de 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it-I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= __ lucrări ştiinţifice în </w:t>
                    <w:br/>
                    <w:t xml:space="preserve">    vederea prezentării la conferinţe cotate BDI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55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eastAsia="Arial Unicode MS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4. Publicarea unui număr de 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= __ lucrări ştiinţifice în</w:t>
                    <w:br/>
                    <w:t xml:space="preserve">    circuitul ISI (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pt-BR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2)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pt-BR" w:eastAsia="ko-KR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pt-BR"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 doctorandului: ________________________  Data  ________________________</w:t>
            </w:r>
          </w:p>
        </w:tc>
      </w:tr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notarea conducătorului de doctorat</w:t>
            </w:r>
            <w:r>
              <w:rPr>
                <w:rFonts w:cs="Arial" w:ascii="Arial" w:hAnsi="Arial"/>
                <w:sz w:val="20"/>
                <w:szCs w:val="20"/>
              </w:rPr>
              <w:t xml:space="preserve">: (aviz, </w:t>
            </w:r>
            <w:r>
              <w:rPr>
                <w:rFonts w:cs="Arial" w:ascii="Arial" w:hAnsi="Arial"/>
                <w:b/>
                <w:sz w:val="20"/>
                <w:szCs w:val="20"/>
              </w:rPr>
              <w:t>fezabilitate</w:t>
            </w:r>
            <w:r>
              <w:rPr>
                <w:rFonts w:cs="Arial" w:ascii="Arial" w:hAnsi="Arial"/>
                <w:sz w:val="20"/>
                <w:szCs w:val="20"/>
              </w:rPr>
              <w:t xml:space="preserve">, alte aprecieri și observații)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i:    1. ______________________  2. ____________________________________</w:t>
            </w:r>
          </w:p>
          <w:p>
            <w:pPr>
              <w:pStyle w:val="Normal"/>
              <w:ind w:firstLine="11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______________________  4. ____________________________________                    Data_________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259" w:top="3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98" w:hanging="154"/>
        <w:jc w:val="both"/>
        <w:rPr>
          <w:rFonts w:ascii="Arial" w:hAnsi="Arial" w:cs="Arial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Franklin Gothic Medium" w:ascii="Franklin Gothic Medium" w:hAnsi="Franklin Gothic Medium"/>
          <w:sz w:val="16"/>
          <w:szCs w:val="16"/>
          <w:vertAlign w:val="superscript"/>
        </w:rPr>
        <w:tab/>
        <w:t>i)</w:t>
      </w:r>
      <w:r>
        <w:rPr>
          <w:rFonts w:cs="Franklin Gothic Medium" w:ascii="Franklin Gothic Medium" w:hAnsi="Franklin Gothic Medium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4"/>
        </w:rPr>
        <w:t>Proiectul programului de cercetare științifică se elaborează de către doctorand sub îndrumarea conducătorului de doctorat. Proiectul se   susţine de către</w:t>
      </w:r>
    </w:p>
    <w:p>
      <w:pPr>
        <w:pStyle w:val="Endnote"/>
        <w:ind w:left="98" w:hanging="15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 xml:space="preserve">doctorand până la sfârșitul primului an de doctorat. Proiectul va avea ca primă pagină acest formular.    </w:t>
      </w:r>
    </w:p>
  </w:endnote>
  <w:endnote w:id="3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Proiectul se elaborează respectând cuprinsul de mai jos.</w:t>
      </w:r>
    </w:p>
  </w:endnote>
  <w:endnote w:id="4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Prezentarea stadiului actual al cercetării se documentează folosind în mod obligatoriu titluri menționate în bibliografia de la punctul 6.</w:t>
      </w:r>
    </w:p>
  </w:endnote>
  <w:endnote w:id="5">
    <w:p>
      <w:pPr>
        <w:pStyle w:val="Endnote"/>
        <w:tabs>
          <w:tab w:val="clear" w:pos="708"/>
          <w:tab w:val="left" w:pos="182" w:leader="none"/>
        </w:tabs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Justificarea va conține cel puțin: obiectivele tezei, ancorarea lor în stadiul prezentat la punctul 2 şi modul în care se preconizează</w:t>
        <w:br/>
        <w:t xml:space="preserve"> atingerea obiectivelor.</w:t>
      </w:r>
    </w:p>
  </w:endnote>
  <w:endnote w:id="6">
    <w:p>
      <w:pPr>
        <w:pStyle w:val="Endnote"/>
        <w:ind w:left="98" w:hanging="154"/>
        <w:jc w:val="both"/>
        <w:rPr>
          <w:rFonts w:ascii="Arial" w:hAnsi="Arial" w:cs="Arial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Conținutul cercetării se va axa pe obiectivele prezentate la punctul 3. Graficul de implementare trebuie să acopere întreg intervalul de timp pe care se</w:t>
      </w:r>
    </w:p>
    <w:p>
      <w:pPr>
        <w:pStyle w:val="Endnote"/>
        <w:ind w:left="98" w:hanging="15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întinde cercetarea doctorală (inclusiv anul I).</w:t>
      </w:r>
    </w:p>
  </w:endnote>
  <w:endnote w:id="7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Estimarea resurselor trebuie să fie realistă și se va discuta punctual cu conducătorul de doctorat şi echipa de îndrumare.</w:t>
      </w:r>
    </w:p>
  </w:endnote>
  <w:endnote w:id="8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ab/>
        <w:t xml:space="preserve">    </w:t>
      </w:r>
      <w:r>
        <w:rPr>
          <w:rFonts w:cs="Arial" w:ascii="Arial" w:hAnsi="Arial"/>
          <w:sz w:val="14"/>
          <w:szCs w:val="14"/>
        </w:rPr>
        <w:t>Orice titlu din lista bibliografică trebuie să fie referit în mod obligatoriu la punctele 1 – 5.</w:t>
      </w:r>
    </w:p>
  </w:endnote>
  <w:endnote w:id="9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 xml:space="preserve">) </w:t>
      </w:r>
      <w:r>
        <w:rPr>
          <w:rFonts w:cs="Arial" w:ascii="Arial" w:hAnsi="Arial"/>
          <w:sz w:val="14"/>
          <w:szCs w:val="14"/>
        </w:rPr>
        <w:t xml:space="preserve">Adnotarea se completează după susținerea proiectului. Ea trebuie să sublinieze în primul rând </w:t>
      </w:r>
      <w:r>
        <w:rPr>
          <w:rFonts w:cs="Arial" w:ascii="Arial" w:hAnsi="Arial"/>
          <w:b/>
          <w:sz w:val="14"/>
          <w:szCs w:val="14"/>
        </w:rPr>
        <w:t>fezabilitate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proiectului de cercetare</w:t>
        <w:br/>
        <w:t xml:space="preserve">   întreprins de doctorand </w:t>
      </w:r>
      <w:r>
        <w:rPr>
          <w:rFonts w:cs="Arial" w:ascii="Arial" w:hAnsi="Arial"/>
          <w:sz w:val="14"/>
          <w:szCs w:val="14"/>
        </w:rPr>
        <w:t xml:space="preserve">sub îndrumarea conducătorului de doctorat şi a comisiei de </w:t>
      </w:r>
      <w:r>
        <w:rPr>
          <w:rFonts w:eastAsia="Arial Unicode MS" w:cs="Arial" w:ascii="Arial" w:hAnsi="Arial"/>
          <w:sz w:val="14"/>
          <w:szCs w:val="14"/>
          <w:lang w:eastAsia="ko-KR"/>
        </w:rPr>
        <w:t>î</w:t>
      </w:r>
      <w:r>
        <w:rPr>
          <w:rFonts w:cs="Arial" w:ascii="Arial" w:hAnsi="Arial"/>
          <w:sz w:val="14"/>
          <w:szCs w:val="14"/>
        </w:rPr>
        <w:t xml:space="preserve">ndrumar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8:00Z</dcterms:created>
  <dc:creator>Dragomir</dc:creator>
  <dc:description/>
  <cp:keywords/>
  <dc:language>en-US</dc:language>
  <cp:lastModifiedBy>Toma L. Dragomir</cp:lastModifiedBy>
  <cp:lastPrinted>2012-09-18T15:57:00Z</cp:lastPrinted>
  <dcterms:modified xsi:type="dcterms:W3CDTF">2020-05-18T10:18:00Z</dcterms:modified>
  <cp:revision>2</cp:revision>
  <dc:subject/>
  <dc:title> </dc:title>
</cp:coreProperties>
</file>