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 Cond;Times New Roman" w:hAnsi="Myriad Pro Cond;Times New Roman" w:eastAsia="Myriad Pro Cond;Times New Roman" w:cs="Myriad Pro Cond;Times New Roman"/>
          <w:sz w:val="28"/>
          <w:lang w:val="pt-BR"/>
        </w:rPr>
      </w:pPr>
      <w:r>
        <w:rPr>
          <w:rFonts w:eastAsia="Myriad Pro Cond;Times New Roman" w:cs="Myriad Pro Cond;Times New Roman" w:ascii="Myriad Pro Cond;Times New Roman" w:hAnsi="Myriad Pro Cond;Times New Roman"/>
          <w:sz w:val="28"/>
          <w:lang w:val="pt-BR"/>
        </w:rPr>
        <w:t xml:space="preserve">              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</w:rPr>
              <w:t>UNIVERSITATEA POLITEHNICA TIMIŞOARA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</w:rPr>
            </w:pPr>
            <w:r>
              <w:rPr>
                <w:rFonts w:cs="Myriad Pro Cond;Times New Roman" w:ascii="Myriad Pro Cond;Times New Roman" w:hAnsi="Myriad Pro Cond;Times New Roman"/>
                <w:b/>
              </w:rPr>
              <w:t>DEPARTAMENT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it-IT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it-IT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center" w:pos="1593" w:leader="none"/>
              </w:tabs>
              <w:rPr>
                <w:rFonts w:ascii="Myriad Pro Cond;Times New Roman" w:hAnsi="Myriad Pro Cond;Times New Roman" w:cs="Myriad Pro Cond;Times New Roman"/>
                <w:b/>
                <w:b/>
                <w:lang w:val="it-IT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it-IT"/>
              </w:rPr>
              <w:t>POSTUL</w:t>
              <w:tab/>
              <w:t xml:space="preserve"> şi POZIŢIA din STATUL DE FUNCŢI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it-IT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it-IT"/>
              </w:rPr>
            </w:r>
          </w:p>
        </w:tc>
      </w:tr>
      <w:tr>
        <w:trPr>
          <w:trHeight w:val="3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  <w:t>DISCIPLINE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  <w:t>DOMENIU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  <w:t>CANDIDAT (nume prenum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lang w:val="ro-RO"/>
              </w:rPr>
            </w:r>
          </w:p>
        </w:tc>
      </w:tr>
    </w:tbl>
    <w:p>
      <w:pPr>
        <w:pStyle w:val="Normal"/>
        <w:rPr>
          <w:rFonts w:ascii="Myriad Pro Cond;Times New Roman" w:hAnsi="Myriad Pro Cond;Times New Roman" w:cs="Myriad Pro Cond;Times New Roman"/>
          <w:sz w:val="28"/>
          <w:lang w:val="pt-BR"/>
        </w:rPr>
      </w:pPr>
      <w:r>
        <w:rPr>
          <w:rFonts w:cs="Myriad Pro Cond;Times New Roman" w:ascii="Myriad Pro Cond;Times New Roman" w:hAnsi="Myriad Pro Cond;Times New Roman"/>
          <w:sz w:val="28"/>
          <w:lang w:val="pt-BR"/>
        </w:rPr>
      </w:r>
    </w:p>
    <w:p>
      <w:pPr>
        <w:pStyle w:val="Normal"/>
        <w:rPr>
          <w:rFonts w:ascii="Myriad Pro Cond;Times New Roman" w:hAnsi="Myriad Pro Cond;Times New Roman" w:cs="Myriad Pro Cond;Times New Roman"/>
          <w:sz w:val="28"/>
          <w:lang w:val="pt-BR"/>
        </w:rPr>
      </w:pPr>
      <w:r>
        <w:rPr>
          <w:rFonts w:cs="Myriad Pro Cond;Times New Roman" w:ascii="Myriad Pro Cond;Times New Roman" w:hAnsi="Myriad Pro Cond;Times New Roman"/>
          <w:sz w:val="28"/>
          <w:lang w:val="pt-BR"/>
        </w:rPr>
      </w:r>
    </w:p>
    <w:p>
      <w:pPr>
        <w:pStyle w:val="Normal"/>
        <w:rPr>
          <w:rFonts w:ascii="Myriad Pro Cond;Times New Roman" w:hAnsi="Myriad Pro Cond;Times New Roman" w:cs="Myriad Pro Cond;Times New Roman"/>
          <w:sz w:val="28"/>
          <w:lang w:val="pt-BR"/>
        </w:rPr>
      </w:pPr>
      <w:r>
        <w:rPr>
          <w:rFonts w:cs="Myriad Pro Cond;Times New Roman" w:ascii="Myriad Pro Cond;Times New Roman" w:hAnsi="Myriad Pro Cond;Times New Roman"/>
          <w:sz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Arial"/>
          <w:b/>
          <w:b/>
          <w:sz w:val="29"/>
          <w:szCs w:val="29"/>
        </w:rPr>
      </w:pPr>
      <w:r>
        <w:rPr>
          <w:rFonts w:cs="Arial" w:ascii="Myriad Pro Cond;Times New Roman" w:hAnsi="Myriad Pro Cond;Times New Roman"/>
          <w:b/>
          <w:sz w:val="29"/>
          <w:szCs w:val="29"/>
        </w:rPr>
        <w:t>FIŞA DE VERIFICARE A CONDIŢIILOR MINIMALE DE PARTICIPARE LA</w:t>
      </w:r>
    </w:p>
    <w:p>
      <w:pPr>
        <w:pStyle w:val="Normal"/>
        <w:jc w:val="center"/>
        <w:rPr/>
      </w:pPr>
      <w:r>
        <w:rPr>
          <w:rFonts w:cs="Arial" w:ascii="Myriad Pro Cond;Times New Roman" w:hAnsi="Myriad Pro Cond;Times New Roman"/>
          <w:b/>
          <w:sz w:val="29"/>
          <w:szCs w:val="29"/>
          <w:lang w:val="pt-BR"/>
        </w:rPr>
        <w:t>CONCURSUL DE OCUPARE A POSTURILOR DE</w:t>
      </w:r>
    </w:p>
    <w:p>
      <w:pPr>
        <w:pStyle w:val="Normal"/>
        <w:jc w:val="center"/>
        <w:rPr>
          <w:rFonts w:ascii="Myriad Pro Cond;Times New Roman" w:hAnsi="Myriad Pro Cond;Times New Roman" w:cs="Arial"/>
          <w:b/>
          <w:b/>
          <w:sz w:val="29"/>
          <w:szCs w:val="29"/>
          <w:lang w:val="pt-BR"/>
        </w:rPr>
      </w:pPr>
      <w:r>
        <w:rPr>
          <w:rFonts w:cs="Arial" w:ascii="Myriad Pro Cond;Times New Roman" w:hAnsi="Myriad Pro Cond;Times New Roman"/>
          <w:b/>
          <w:sz w:val="29"/>
          <w:szCs w:val="29"/>
          <w:lang w:val="pt-BR"/>
        </w:rPr>
        <w:t>ASISTENT</w:t>
      </w:r>
    </w:p>
    <w:p>
      <w:pPr>
        <w:pStyle w:val="Normal"/>
        <w:jc w:val="center"/>
        <w:rPr/>
      </w:pPr>
      <w:r>
        <w:rPr>
          <w:rFonts w:cs="Arial" w:ascii="Myriad Pro Cond;Times New Roman" w:hAnsi="Myriad Pro Cond;Times New Roman"/>
          <w:b/>
          <w:sz w:val="29"/>
          <w:szCs w:val="29"/>
          <w:lang w:val="pt-BR"/>
        </w:rPr>
        <w:t>PE PERIOADĂ NEDETERMINATĂ</w:t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i/>
          <w:i/>
          <w:lang w:val="pt-BR"/>
        </w:rPr>
      </w:pPr>
      <w:r>
        <w:rPr>
          <w:rFonts w:cs="Myriad Pro Cond;Times New Roman" w:ascii="Myriad Pro Cond;Times New Roman" w:hAnsi="Myriad Pro Cond;Times New Roman"/>
          <w:b/>
          <w:bCs/>
          <w:i/>
          <w:lang w:val="pt-BR"/>
        </w:rPr>
        <w:t xml:space="preserve">Pentru concursul organizat </w:t>
      </w:r>
      <w:hyperlink r:id="rId2">
        <w:r>
          <w:rPr>
            <w:rStyle w:val="InternetLink"/>
            <w:rFonts w:cs="Myriad Pro Cond;Times New Roman" w:ascii="Myriad Pro Cond;Times New Roman" w:hAnsi="Myriad Pro Cond;Times New Roman"/>
            <w:b/>
            <w:bCs/>
            <w:i/>
            <w:iCs/>
            <w:lang w:val="pt-BR"/>
          </w:rPr>
          <w:t xml:space="preserve">în semestrul I al anului universitar 2020/2021 </w:t>
        </w:r>
      </w:hyperlink>
      <w:r>
        <w:rPr>
          <w:rFonts w:cs="Myriad Pro Cond;Times New Roman" w:ascii="Myriad Pro Cond;Times New Roman" w:hAnsi="Myriad Pro Cond;Times New Roman"/>
          <w:i/>
          <w:lang w:val="pt-BR"/>
        </w:rPr>
        <w:br/>
        <w:t> </w:t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i/>
          <w:i/>
          <w:lang w:val="pt-BR"/>
        </w:rPr>
      </w:pPr>
      <w:r>
        <w:rPr>
          <w:rFonts w:cs="Myriad Pro Cond;Times New Roman" w:ascii="Myriad Pro Cond;Times New Roman" w:hAnsi="Myriad Pro Cond;Times New Roman"/>
          <w:i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i/>
          <w:i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i/>
          <w:sz w:val="28"/>
          <w:szCs w:val="28"/>
          <w:lang w:val="pt-BR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1"/>
        <w:gridCol w:w="34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Crt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CONDIŢII MINIMALE UP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Îndeplinită</w:t>
            </w: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</w:rPr>
              <w:t>/neindeplini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  <w:t>1 a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 Cond;Times New Roman" w:hAnsi="Myriad Pro Cond;Times New Roman" w:cs="Myriad Pro Cond;Times New Roman"/>
                <w:sz w:val="28"/>
                <w:szCs w:val="28"/>
                <w:lang w:val="ro-RO"/>
              </w:rPr>
            </w:pPr>
            <w:r>
              <w:rPr>
                <w:rFonts w:cs="Myriad Pro Cond;Times New Roman" w:ascii="Myriad Pro Cond;Times New Roman" w:hAnsi="Myriad Pro Cond;Times New Roman"/>
                <w:sz w:val="28"/>
                <w:szCs w:val="28"/>
                <w:lang w:val="pt-BR"/>
              </w:rPr>
              <w:t>Diploma de doctor în domeniul în cauză</w:t>
            </w:r>
            <w:r>
              <w:rPr>
                <w:rStyle w:val="FootnoteCharacters"/>
                <w:rStyle w:val="FootnoteAnchor"/>
                <w:rFonts w:cs="Myriad Pro Cond;Times New Roman" w:ascii="Myriad Pro Cond;Times New Roman" w:hAnsi="Myriad Pro Cond;Times New Roman"/>
                <w:sz w:val="28"/>
                <w:szCs w:val="28"/>
                <w:lang w:val="pt-BR"/>
              </w:rPr>
              <w:footnoteReference w:id="2"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yriad Pro Cond;Times New Roman" w:hAnsi="Myriad Pro Cond;Times New Roman" w:cs="Myriad Pro Cond;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Myriad Pro Cond;Times New Roman" w:ascii="Myriad Pro Cond;Times New Roman" w:hAnsi="Myriad Pro Cond;Times New Roman"/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jc w:val="both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  <w:t>Declar pe proprie răspundere că îndeplinesc standardele minimale de ocupare a posturilor didactice, postului ___________________ şi poziţiei______ din statul de funcţii ______________</w:t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rPr>
          <w:rFonts w:ascii="Myriad Pro Cond;Times New Roman" w:hAnsi="Myriad Pro Cond;Times New Roman" w:cs="Arial"/>
          <w:sz w:val="29"/>
          <w:szCs w:val="29"/>
          <w:lang w:val="fr-FR"/>
        </w:rPr>
      </w:pPr>
      <w:r>
        <w:rPr>
          <w:rFonts w:cs="Arial" w:ascii="Myriad Pro Cond;Times New Roman" w:hAnsi="Myriad Pro Cond;Times New Roman"/>
          <w:sz w:val="29"/>
          <w:szCs w:val="29"/>
          <w:lang w:val="fr-F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it-IT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it-IT"/>
        </w:rPr>
        <w:t xml:space="preserve">Data </w:t>
        <w:tab/>
        <w:tab/>
        <w:tab/>
        <w:tab/>
        <w:tab/>
        <w:tab/>
        <w:tab/>
        <w:tab/>
        <w:t>Nume prenume</w:t>
      </w:r>
    </w:p>
    <w:p>
      <w:pPr>
        <w:pStyle w:val="Normal"/>
        <w:ind w:left="5040" w:firstLine="720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it-IT"/>
        </w:rPr>
      </w:pPr>
      <w:r>
        <w:rPr>
          <w:rFonts w:eastAsia="Myriad Pro Cond;Times New Roman" w:cs="Myriad Pro Cond;Times New Roman" w:ascii="Myriad Pro Cond;Times New Roman" w:hAnsi="Myriad Pro Cond;Times New Roman"/>
          <w:b/>
          <w:sz w:val="28"/>
          <w:szCs w:val="28"/>
          <w:lang w:val="it-IT"/>
        </w:rPr>
        <w:t xml:space="preserve"> </w:t>
      </w:r>
      <w:r>
        <w:rPr>
          <w:rFonts w:cs="Myriad Pro Cond;Times New Roman" w:ascii="Myriad Pro Cond;Times New Roman" w:hAnsi="Myriad Pro Cond;Times New Roman"/>
          <w:b/>
          <w:sz w:val="28"/>
          <w:szCs w:val="28"/>
          <w:lang w:val="it-IT"/>
        </w:rPr>
        <w:t>Candidat(a)</w:t>
      </w:r>
    </w:p>
    <w:p>
      <w:pPr>
        <w:pStyle w:val="Normal"/>
        <w:ind w:left="5040" w:firstLine="720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  <w:t>Semnatura</w:t>
      </w:r>
    </w:p>
    <w:p>
      <w:pPr>
        <w:pStyle w:val="Normal"/>
        <w:ind w:left="5040" w:firstLine="720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ascii="Myriad Pro Cond;Times New Roman" w:hAnsi="Myriad Pro Cond;Times New Roman" w:cs="Myriad Pro Cond;Times New Roman"/>
          <w:b/>
          <w:b/>
          <w:sz w:val="28"/>
          <w:szCs w:val="28"/>
          <w:lang w:val="pt-BR"/>
        </w:rPr>
      </w:pPr>
      <w:r>
        <w:rPr>
          <w:rFonts w:cs="Myriad Pro Cond;Times New Roman" w:ascii="Myriad Pro Cond;Times New Roman" w:hAnsi="Myriad Pro Cond;Times New Roman"/>
          <w:b/>
          <w:sz w:val="28"/>
          <w:szCs w:val="28"/>
          <w:lang w:val="pt-BR"/>
        </w:rPr>
      </w:r>
    </w:p>
    <w:sectPr>
      <w:footnotePr>
        <w:numFmt w:val="decimal"/>
      </w:footnotePr>
      <w:type w:val="nextPage"/>
      <w:pgSz w:w="12240" w:h="15840"/>
      <w:pgMar w:left="1276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 Cond">
    <w:altName w:val="Times New Roman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Arial" w:ascii="Myriad Pro Cond;Times New Roman" w:hAnsi="Myriad Pro Cond;Times New Roman"/>
          <w:iCs/>
          <w:lang w:val="it-IT"/>
        </w:rPr>
        <w:t>Se consideră domeniu în cauză domeniul care încadrează disciplina/disciplinele dominante ale postulu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nformatii_concurs-de-ocupare-a-posturilor-didactice-de-asistent-2014-2_502_ro.htm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13:00Z</dcterms:created>
  <dc:creator>Alina</dc:creator>
  <dc:description/>
  <cp:keywords/>
  <dc:language>en-US</dc:language>
  <cp:lastModifiedBy>Carmen</cp:lastModifiedBy>
  <cp:lastPrinted>2010-04-28T10:19:00Z</cp:lastPrinted>
  <dcterms:modified xsi:type="dcterms:W3CDTF">2020-11-25T19:23:00Z</dcterms:modified>
  <cp:revision>8</cp:revision>
  <dc:subject/>
  <dc:title>  </dc:title>
</cp:coreProperties>
</file>