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;Times New Roman" w:hAnsi="Myriad Pro Cond;Times New Roman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;Times New Roman" w:hAnsi="Myriad Pro Cond;Times New Roman" w:cs="Arial-BoldMT;Arial"/>
          <w:b/>
          <w:b/>
          <w:bCs/>
          <w:sz w:val="28"/>
          <w:szCs w:val="28"/>
        </w:rPr>
      </w:pPr>
      <w:r>
        <w:rPr>
          <w:rFonts w:cs="Arial-BoldMT;Arial" w:ascii="Myriad Pro Cond;Times New Roman" w:hAnsi="Myriad Pro Cond;Times New Roman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jc w:val="center"/>
        <w:rPr/>
      </w:pPr>
      <w:r>
        <w:rPr>
          <w:rFonts w:cs="Arial-BoldMT;Arial" w:ascii="Myriad Pro Cond;Times New Roman" w:hAnsi="Myriad Pro Cond;Times New Roman"/>
          <w:b/>
          <w:bCs/>
          <w:sz w:val="28"/>
          <w:szCs w:val="28"/>
        </w:rPr>
        <w:t>DE OCUPARE A POSTURILOR  DE CONFERENŢIAR UNIVERSITAR</w:t>
      </w:r>
    </w:p>
    <w:p>
      <w:pPr>
        <w:pStyle w:val="Normal"/>
        <w:autoSpaceDE w:val="false"/>
        <w:jc w:val="center"/>
        <w:rPr>
          <w:rFonts w:ascii="Myriad Pro Cond;Times New Roman" w:hAnsi="Myriad Pro Cond;Times New Roman" w:cs="Arial-BoldMT;Arial"/>
          <w:b/>
          <w:b/>
          <w:bCs/>
          <w:sz w:val="28"/>
          <w:szCs w:val="28"/>
        </w:rPr>
      </w:pPr>
      <w:r>
        <w:rPr>
          <w:rFonts w:cs="Arial-BoldMT;Arial" w:ascii="Myriad Pro Cond;Times New Roman" w:hAnsi="Myriad Pro Cond;Times New Roman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;Times New Roman" w:hAnsi="Myriad Pro Cond;Times New Roman" w:cs="Arial-BoldMT;Arial"/>
          <w:b/>
          <w:b/>
          <w:bCs/>
          <w:sz w:val="28"/>
          <w:szCs w:val="28"/>
        </w:rPr>
      </w:pPr>
      <w:r>
        <w:rPr>
          <w:rFonts w:cs="Arial-BoldMT;Arial" w:ascii="Myriad Pro Cond;Times New Roman" w:hAnsi="Myriad Pro Con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;Times New Roman" w:hAnsi="Myriad Pro Cond;Times New Roman" w:cs="Arial-BoldMT;Arial"/>
          <w:b/>
          <w:b/>
          <w:bCs/>
          <w:sz w:val="28"/>
          <w:szCs w:val="28"/>
        </w:rPr>
      </w:pPr>
      <w:r>
        <w:rPr>
          <w:rFonts w:cs="Arial-BoldMT;Arial" w:ascii="Myriad Pro Cond;Times New Roman" w:hAnsi="Myriad Pro Cond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sz w:val="28"/>
          <w:szCs w:val="28"/>
        </w:rPr>
        <w:t>în semestrul I al anului universitar 2020 / 2021</w:t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b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;Times New Roman" w:hAnsi="Myriad Pro Cond;Times New Roman" w:cs="Myriad Pro Cond;Times New Roman"/>
          <w:bCs/>
          <w:sz w:val="28"/>
          <w:szCs w:val="28"/>
          <w:lang w:val="it-IT"/>
        </w:rPr>
      </w:pPr>
      <w:r>
        <w:rPr>
          <w:rFonts w:cs="Myriad Pro Cond;Times New Roman" w:ascii="Myriad Pro Cond;Times New Roman" w:hAnsi="Myriad Pro Cond;Times New Roman"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;Times New Roman" w:hAnsi="Myriad Pro Cond;Times New Roman" w:cs="Myriad Pro Cond;Times New Roman"/>
          <w:sz w:val="28"/>
          <w:szCs w:val="28"/>
          <w:lang w:val="it-IT"/>
        </w:rPr>
      </w:pPr>
      <w:r>
        <w:rPr>
          <w:rFonts w:cs="Myriad Pro Cond;Times New Roman" w:ascii="Myriad Pro Cond;Times New Roman" w:hAnsi="Myriad Pro Cond;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yriad Pro Cond;Times New Roman" w:ascii="Myriad Pro Cond;Times New Roman" w:hAnsi="Myriad Pro Cond;Times New Roman"/>
          <w:b/>
          <w:sz w:val="28"/>
          <w:szCs w:val="28"/>
        </w:rPr>
        <w:t>CONFERENŢIAR 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;Times New Roman" w:hAnsi="Myriad Pro Cond;Times New Roman" w:cs="Myriad Pro Cond;Times New Roman"/>
          <w:b/>
          <w:b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yriad Pro Cond;Times New Roman" w:ascii="Myriad Pro Cond;Times New Roman" w:hAnsi="Myriad Pro Cond;Times New Roman"/>
          <w:sz w:val="28"/>
          <w:szCs w:val="28"/>
        </w:rPr>
        <w:t>1.  Titlul de doctor</w:t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  <w:lang w:val="it-IT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  <w:t xml:space="preserve">2.   Condiţiile minimale din grilele naţionale pentru domeniul în cauză </w:t>
      </w:r>
      <w:r>
        <w:rPr>
          <w:rStyle w:val="FootnoteCharacters"/>
          <w:rStyle w:val="FootnoteAnchor"/>
          <w:rFonts w:cs="Myriad Pro Cond;Times New Roman" w:ascii="Myriad Pro Cond;Times New Roman" w:hAnsi="Myriad Pro Cond;Times New Roman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  <w:lang w:val="it-IT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  <w:lang w:val="it-IT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p>
      <w:pPr>
        <w:pStyle w:val="Normal"/>
        <w:jc w:val="both"/>
        <w:rPr>
          <w:rFonts w:ascii="Myriad Pro Cond;Times New Roman" w:hAnsi="Myriad Pro Cond;Times New Roman" w:cs="Myriad Pro Cond;Times New Roman"/>
          <w:iCs/>
          <w:sz w:val="28"/>
          <w:szCs w:val="28"/>
        </w:rPr>
      </w:pPr>
      <w:r>
        <w:rPr>
          <w:rFonts w:cs="Myriad Pro Cond;Times New Roman" w:ascii="Myriad Pro Cond;Times New Roman" w:hAnsi="Myriad Pro Cond;Times New Roman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altName w:val="Times New Roman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;Times New Roman" w:hAnsi="Myriad Pro Cond;Times New Roman" w:cs="Myriad Pro Cond;Times New Roman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;Times New Roman" w:ascii="Myriad Pro Cond;Times New Roman" w:hAnsi="Myriad Pro Cond;Times New Roman"/>
          <w:lang w:val="ro-RO"/>
        </w:rPr>
        <w:t xml:space="preserve"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, </w:t>
      </w:r>
      <w:r>
        <w:rPr>
          <w:rFonts w:cs="Myriad Pro Cond;Times New Roman" w:ascii="Myriad Pro Cond;Times New Roman" w:hAnsi="Myriad Pro Cond;Times New Roman"/>
          <w:sz w:val="22"/>
          <w:szCs w:val="22"/>
          <w:lang w:val="ro-RO"/>
        </w:rPr>
        <w:t xml:space="preserve">publicate pe site-ul </w:t>
      </w:r>
      <w:hyperlink r:id="rId1">
        <w:r>
          <w:rPr>
            <w:rStyle w:val="InternetLink"/>
            <w:rFonts w:cs="Myriad Pro Cond;Times New Roman" w:ascii="Myriad Pro Cond;Times New Roman" w:hAnsi="Myriad Pro Cond;Times New Roman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;Times New Roman" w:hAnsi="Myriad Pro Cond;Times New Roman" w:cs="Myriad Pro Cond;Times New Roman"/>
          <w:sz w:val="22"/>
          <w:szCs w:val="22"/>
          <w:lang w:val="ro-RO"/>
        </w:rPr>
      </w:pPr>
      <w:r>
        <w:rPr>
          <w:rFonts w:cs="Myriad Pro Cond;Times New Roman" w:ascii="Myriad Pro Cond;Times New Roman" w:hAnsi="Myriad Pro Cond;Times New Roman"/>
          <w:sz w:val="22"/>
          <w:szCs w:val="22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0:00Z</dcterms:created>
  <dc:creator>user</dc:creator>
  <dc:description/>
  <cp:keywords/>
  <dc:language>en-US</dc:language>
  <cp:lastModifiedBy>Carmen</cp:lastModifiedBy>
  <cp:lastPrinted>2015-11-26T16:34:00Z</cp:lastPrinted>
  <dcterms:modified xsi:type="dcterms:W3CDTF">2020-11-25T19:27:00Z</dcterms:modified>
  <cp:revision>8</cp:revision>
  <dc:subject/>
  <dc:title>UNIVERSITATEA „POLITEHNICA” DIN TIMIŞOARA</dc:title>
</cp:coreProperties>
</file>