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4"/>
          <w:lang w:val="ro-RO"/>
        </w:rPr>
        <w:t>IOSUD - Universitatea Politehnica Timişoar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Şcoala Doctorală de Studii Inginereşti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înregistrare 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Aprobat Director CSUD</w:t>
        <w:tab/>
        <w:tab/>
        <w:tab/>
        <w:tab/>
        <w:t>Aviz Director Şcoală Doctorală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.univ.dr.ing. Radu-Emil Precup</w:t>
        <w:tab/>
        <w:tab/>
        <w:tab/>
        <w:t xml:space="preserve">   Prof.univ.dr.ing. Dorin Lelea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ERER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timate domnule Director al CSUD,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bsemnatul, Ing._______________________________________, în calitate de student doctorand, înmatriculat la IOSUD-UPT în anul _____ cu numărul matricol ______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 rog să-mi aprobaţi menţinerea în evidenţa Şcolii doctorale, conform Art. 12 din Legea 288/2004 modificat prin Legea 49/2013, în vederea definitivării şi susţinerii publice a tezei de doctorat până la data de _____________________, având în vedere faptul că am finalizat următoarele activităţ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rogramul de pregătire bazat pe studii universitare avansate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gramul individual de cercetare doctorală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iz conducător de doctorat,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.univ.dr.ing. (</w:t>
      </w:r>
      <w:r>
        <w:rPr>
          <w:rFonts w:cs="Myriad Pro" w:ascii="Myriad Pro" w:hAnsi="Myriad Pro"/>
          <w:i/>
          <w:sz w:val="24"/>
          <w:szCs w:val="24"/>
        </w:rPr>
        <w:t>Prenume NUME),</w:t>
      </w:r>
      <w:r>
        <w:rPr>
          <w:rFonts w:cs="Arial" w:ascii="Arial" w:hAnsi="Arial"/>
          <w:sz w:val="24"/>
          <w:szCs w:val="24"/>
          <w:lang w:val="ro-RO"/>
        </w:rPr>
        <w:tab/>
        <w:t xml:space="preserve">    </w:t>
        <w:tab/>
        <w:t xml:space="preserve"> </w:t>
        <w:tab/>
        <w:tab/>
        <w:t>Student doctorand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__________________________</w:t>
        <w:tab/>
        <w:tab/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259" w:top="1134" w:footer="40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 Cond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Myriad Pro">
    <w:charset w:val="00"/>
    <w:family w:val="swiss"/>
    <w:pitch w:val="variable"/>
  </w:font>
  <w:font w:name="Univers LT 49 LightUltraCn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 LT 49 LightUltraCn;Segoe UI Semilight" w:hAnsi="Univers LT 49 LightUltraCn;Segoe UI Semilight" w:cs="Univers LT 49 LightUltraCn;Segoe UI Semilight"/>
        <w:sz w:val="18"/>
        <w:szCs w:val="18"/>
      </w:rPr>
    </w:pPr>
    <w:r>
      <w:rPr>
        <w:rFonts w:cs="Univers LT 49 LightUltraCn;Segoe UI Semilight" w:ascii="Univers LT 49 LightUltraCn;Segoe UI Semilight" w:hAnsi="Univers LT 49 LightUltraCn;Segoe UI Semilight"/>
        <w:sz w:val="18"/>
        <w:szCs w:val="18"/>
        <w:lang w:val="ro-RO"/>
      </w:rPr>
      <w:t>Pia</w:t>
    </w:r>
    <w:r>
      <w:rPr>
        <w:rFonts w:cs="Myriad Pro Cond" w:ascii="Myriad Pro Cond" w:hAnsi="Myriad Pro Cond"/>
        <w:sz w:val="18"/>
        <w:szCs w:val="18"/>
        <w:lang w:val="ro-RO"/>
      </w:rPr>
      <w:t>ţ</w:t>
    </w:r>
    <w:r>
      <w:rPr>
        <w:rFonts w:cs="Univers LT 49 LightUltraCn;Segoe UI Semilight" w:ascii="Univers LT 49 LightUltraCn;Segoe UI Semilight" w:hAnsi="Univers LT 49 LightUltraCn;Segoe UI Semilight"/>
        <w:sz w:val="18"/>
        <w:szCs w:val="18"/>
        <w:lang w:val="ro-RO"/>
      </w:rPr>
      <w:t>a Victoriei nr. 2, RO 300006, Tel: +40 256 403 000, Fax: +40 256 403 021, rector@upt.ro</w:t>
    </w:r>
    <w:r>
      <w:rPr>
        <w:rFonts w:cs="Univers LT 49 LightUltraCn;Segoe UI Semilight" w:ascii="Univers LT 49 LightUltraCn;Segoe UI Semilight" w:hAnsi="Univers LT 49 LightUltraCn;Segoe UI Semilight"/>
        <w:sz w:val="18"/>
        <w:szCs w:val="18"/>
      </w:rPr>
      <w:t>, www.upt.ro</w:t>
    </w:r>
  </w:p>
  <w:p>
    <w:pPr>
      <w:pStyle w:val="Footer"/>
      <w:rPr>
        <w:rFonts w:ascii="Univers LT 49 LightUltraCn;Segoe UI Semilight" w:hAnsi="Univers LT 49 LightUltraCn;Segoe UI Semilight" w:cs="Univers LT 49 LightUltraCn;Segoe UI Semilight"/>
        <w:sz w:val="18"/>
        <w:szCs w:val="18"/>
      </w:rPr>
    </w:pPr>
    <w:r>
      <w:rPr>
        <w:rFonts w:cs="Univers LT 49 LightUltraCn;Segoe UI Semilight" w:ascii="Univers LT 49 LightUltraCn;Segoe UI Semilight" w:hAnsi="Univers LT 49 LightUltraCn;Segoe UI Semi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00</wp:posOffset>
          </wp:positionH>
          <wp:positionV relativeFrom="paragraph">
            <wp:posOffset>-522605</wp:posOffset>
          </wp:positionV>
          <wp:extent cx="7596505" cy="10653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500</wp:posOffset>
              </wp:positionH>
              <wp:positionV relativeFrom="paragraph">
                <wp:posOffset>223520</wp:posOffset>
              </wp:positionV>
              <wp:extent cx="439102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17.6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0</wp:posOffset>
          </wp:positionH>
          <wp:positionV relativeFrom="paragraph">
            <wp:posOffset>-152400</wp:posOffset>
          </wp:positionV>
          <wp:extent cx="2600325" cy="1295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 Cond" w:hAnsi="Myriad Pro C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 Cond" w:hAnsi="Myriad Pro C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ヒラギノ角ゴ Pro W3;Times New Roman" w:cs="Times New Roman"/>
      <w:b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  <w:color w:val="282828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i/>
      <w:sz w:val="28"/>
    </w:rPr>
  </w:style>
  <w:style w:type="character" w:styleId="WW8NumSt27z0">
    <w:name w:val="WW8NumSt27z0"/>
    <w:qFormat/>
    <w:rPr>
      <w:rFonts w:ascii="Wingdings" w:hAnsi="Wingdings" w:cs="Wingdings"/>
      <w:b w:val="false"/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color w:val="00000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b">
    <w:name w:val="lb"/>
    <w:basedOn w:val="DefaultParagraphFont"/>
    <w:qFormat/>
    <w:rPr/>
  </w:style>
  <w:style w:type="character" w:styleId="Style72">
    <w:name w:val="style72"/>
    <w:basedOn w:val="DefaultParagraphFont"/>
    <w:qFormat/>
    <w:rPr/>
  </w:style>
  <w:style w:type="character" w:styleId="CharCharCharChar">
    <w:name w:val=" Char Char Char Char"/>
    <w:qFormat/>
    <w:rPr>
      <w:rFonts w:ascii="Arial" w:hAnsi="Arial" w:cs="Arial"/>
      <w:sz w:val="24"/>
      <w:lang w:val="en-US" w:bidi="ar-SA"/>
    </w:rPr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Peb">
    <w:name w:val="_pe_b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a1rp91">
    <w:name w:val="_rp_a1 _rp_91"/>
    <w:basedOn w:val="DefaultParagraphFont"/>
    <w:qFormat/>
    <w:rPr/>
  </w:style>
  <w:style w:type="character" w:styleId="Pebpejpe31bidipecallowtextselectionpet">
    <w:name w:val="_pe_b _pe_j _pe_31 bidi _pe_c allowtextselection _pe_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lingLabel">
    <w:name w:val="Mailing Label"/>
    <w:qFormat/>
    <w:pPr>
      <w:widowControl/>
      <w:bidi w:val="0"/>
      <w:spacing w:lineRule="auto" w:line="288"/>
      <w:outlineLvl w:val="0"/>
    </w:pPr>
    <w:rPr>
      <w:rFonts w:ascii="Lucida Grande;Times New Roman" w:hAnsi="Lucida Grande;Times New Roman" w:eastAsia="ヒラギノ角ゴ Pro W3;Times New Roman" w:cs="Lucida Grande;Times New Roman"/>
      <w:color w:val="000000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18" w:right="1560" w:hanging="0"/>
      <w:jc w:val="center"/>
    </w:pPr>
    <w:rPr>
      <w:sz w:val="24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17:00Z</dcterms:created>
  <dc:creator>***</dc:creator>
  <dc:description/>
  <cp:keywords/>
  <dc:language>en-US</dc:language>
  <cp:lastModifiedBy>Dorin Lelea</cp:lastModifiedBy>
  <cp:lastPrinted>2014-08-04T11:17:00Z</cp:lastPrinted>
  <dcterms:modified xsi:type="dcterms:W3CDTF">2022-01-27T20:12:00Z</dcterms:modified>
  <cp:revision>26</cp:revision>
  <dc:subject/>
  <dc:title>IOSUD - Universitatea Politehnica Timișoara</dc:title>
</cp:coreProperties>
</file>