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PROFESOR UNIVERSITAR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în semestrul I al anului universitar 2022 / 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  <w:t>PROFESOR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Titlul  de doctor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Deţinerea calităţii de conducător de doctorat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  <w:t xml:space="preserve">Condiţiile minimale din grilele naţionale pentru domeniul în cauză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 ș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i 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2:00Z</dcterms:created>
  <dc:creator>user</dc:creator>
  <dc:description/>
  <cp:keywords/>
  <dc:language>en-US</dc:language>
  <cp:lastModifiedBy>Simona Todinca</cp:lastModifiedBy>
  <cp:lastPrinted>2014-12-03T17:42:00Z</cp:lastPrinted>
  <dcterms:modified xsi:type="dcterms:W3CDTF">2022-11-29T13:14:00Z</dcterms:modified>
  <cp:revision>10</cp:revision>
  <dc:subject/>
  <dc:title>UNIVERSITATEA „POLITEHNICA” DIN TIMIŞOARA</dc:title>
</cp:coreProperties>
</file>