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4_ din 31.03.2023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     din 01.10.2018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3 din Contractul de studii universitare de doctorat nr ................. din 01.10.2018 și Hotărârea Biroului Consiliului de Administrație al UPT nr. 39/28.03.2023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 înregistrată cu nr. ................/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,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0.09.2023. În consecinţă, pe perioada de prelungire 01.04.2023 – 30.09.2023,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programul de studii universitare de doctorat prevăzut în contract se prelungește în regim de situație de excepț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I – TERMENUL DE FINALIZARE A TEZEI DE DOCTORAT, Art.11 se modifică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11. Termenul limită pentru susținerea publică a tezei de doctorat este 30.09.202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. se introduce articolul 12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 12^1. Perioada de prelungire precizată la Art. I din prezentul act adițional se realizează în regim cu taxă. Cuantumul taxei de studii doctorale aferentă unui semestru al programului de studii universitare de doctorat este de 2100 lei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V.</w:t>
      </w:r>
      <w:r>
        <w:rPr>
          <w:rFonts w:cs="Arial" w:ascii="Arial" w:hAnsi="Arial"/>
          <w:b w:val="false"/>
          <w:sz w:val="22"/>
          <w:szCs w:val="22"/>
        </w:rPr>
        <w:t xml:space="preserve"> Propunerea conducătorului de doctorat menţ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tul clauzelor contractului de studii universitare de doctorat sunt şi rămân neschimbat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31.03.2023,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1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3-04-04T10:51:00Z</dcterms:modified>
  <cp:revision>3</cp:revision>
  <dc:subject/>
  <dc:title>ACT ADIŢIONAL</dc:title>
</cp:coreProperties>
</file>