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-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CT ADIŢIONAL nr. _2_ din 31.03.2023 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 DE STUDII UNIVERSITARE DE DOCTOR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.                           din 01.10.2019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 xml:space="preserve">Având în vedere Art. 8A-12 și Art. 13 din Contractul de studii universitare de doctorat nr ................. din 01.10.2019 și Hotărârea Biroului Consiliului de Administrație al UPT nr. 39/28.03.2023, în conformitate cu prevederile Legii nr. 1/2011, cu modificările și completările ulterioare și ale Legii nr. 288/2004, cu modificările și completările ulterioare, 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>în urma propunerii conducătorului de doctorat înregistrată cu nr. ................/........................ și în scopul finalizării cu succes a studiilor de doctorat,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ărțile: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 xml:space="preserve">Universitatea Politehnica Timișoara (UPT) reprezentată prin Rector Conf.univ.dr.ing. Florin DRĂGAN, Prof.dr.ing.      în calitate de conducător de doctorat numit în baza Ordinului MEdC     , pe de-o parte 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și  d-l/d-na  ing.      posesor al cărții de identitate, seria     , nr.      și CNP     , doctorand la UPT cu numărul matricol    , pe de altă parte, 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>au convenit să completeze / modifice Contractul de studii universitare de doctorat, după cum urmează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I.</w:t>
      </w:r>
      <w:r>
        <w:rPr>
          <w:rFonts w:cs="Arial" w:ascii="Arial" w:hAnsi="Arial"/>
          <w:b w:val="false"/>
          <w:sz w:val="22"/>
          <w:szCs w:val="22"/>
        </w:rPr>
        <w:t xml:space="preserve"> La cap. III - DURATA CONTRACTULUI, se introduce articolul 5^1 cu următorul conținut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t. 5^1. Durata contractului se prelungește până la data de 30.09.2023. În consecinţă, pe perioada de prelungire 01.04.2023 – 30.09.2023,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>programul de studii universitare de doctorat prevăzut în contract se prelungește în regim de situație de excepți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II.</w:t>
      </w:r>
      <w:r>
        <w:rPr>
          <w:rFonts w:cs="Arial" w:ascii="Arial" w:hAnsi="Arial"/>
          <w:b w:val="false"/>
          <w:sz w:val="22"/>
          <w:szCs w:val="22"/>
        </w:rPr>
        <w:t xml:space="preserve"> La cap. IV - DREPTURILE ȘI OBLIGAȚIILE PĂRȚILOR Art. 8B – Obligațiile doctorandului, se introduce pct. 8 cu următorul conținut:</w:t>
      </w:r>
    </w:p>
    <w:p>
      <w:pPr>
        <w:pStyle w:val="Normal"/>
        <w:rPr/>
      </w:pPr>
      <w:r>
        <w:rPr>
          <w:rFonts w:cs="Arial" w:ascii="Arial" w:hAnsi="Arial"/>
          <w:b w:val="false"/>
          <w:i/>
          <w:sz w:val="22"/>
          <w:szCs w:val="22"/>
        </w:rPr>
        <w:t>Art. 8 B, pct. 8.</w:t>
      </w:r>
      <w:r>
        <w:rPr>
          <w:rFonts w:cs="Arial" w:ascii="Arial" w:hAnsi="Arial"/>
          <w:b w:val="false"/>
          <w:sz w:val="22"/>
          <w:szCs w:val="22"/>
        </w:rPr>
        <w:t xml:space="preserve"> să finalizeze programul de cercetare științifică doctorală, inclusiv susținerea rapoartelor științifice cu rezultate intermediare ale cercetării doctorale, prevăzute în Fișa sintetică a programului individual de cercetare științifică - Anexa 4 la contractul de studii universitare de doctora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III.</w:t>
      </w:r>
      <w:r>
        <w:rPr>
          <w:rFonts w:cs="Arial" w:ascii="Arial" w:hAnsi="Arial"/>
          <w:b w:val="false"/>
          <w:sz w:val="22"/>
          <w:szCs w:val="22"/>
        </w:rPr>
        <w:t xml:space="preserve"> La cap. VII – TERMENUL DE FINALIZARE A TEZEI DE DOCTORAT, Art.11 se modifică după cum urmează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t.11. Termenul limită pentru susținerea publică a tezei de doctorat este 30.09.202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IV.</w:t>
      </w:r>
      <w:r>
        <w:rPr>
          <w:rFonts w:cs="Arial" w:ascii="Arial" w:hAnsi="Arial"/>
          <w:b w:val="false"/>
          <w:sz w:val="22"/>
          <w:szCs w:val="22"/>
        </w:rPr>
        <w:t xml:space="preserve"> La cap. VIII. se introduce articolul 12^1 cu următorul conținut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rt. 12^1. Perioada de prelungire precizată la Art. I din prezentul act adițional se realizează în regim cu taxă. Cuantumul taxei de studii doctorale aferentă unui semestru al programului de studii universitare de doctorat este de 2100 lei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V.</w:t>
      </w:r>
      <w:r>
        <w:rPr>
          <w:rFonts w:cs="Arial" w:ascii="Arial" w:hAnsi="Arial"/>
          <w:b w:val="false"/>
          <w:sz w:val="22"/>
          <w:szCs w:val="22"/>
        </w:rPr>
        <w:t xml:space="preserve"> Propunerea conducătorului de doctorat menţionată în preambul reprezintă Anexă la prezentul act adiţional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stul clauzelor contractului de studii universitare de doctorat sunt şi rămân neschimbate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zentul act adiţional s-a încheiat astăzi, 31.03.2023, în 3 exemplare originale, a câte 1 pagină fiecare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403"/>
        <w:gridCol w:w="3694"/>
        <w:gridCol w:w="2542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ctor,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ducător științific,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ctorand,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f.univ.dr.ing.Florin DRĂGAN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rector financiar contabil,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c. Florian MICLEA</w:t>
        <w:tab/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ilier juridic,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Alina Monica ATANASESCU</w:t>
      </w:r>
    </w:p>
    <w:sectPr>
      <w:headerReference w:type="default" r:id="rId2"/>
      <w:type w:val="nextPage"/>
      <w:pgSz w:w="11906" w:h="16838"/>
      <w:pgMar w:left="1134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59830</wp:posOffset>
          </wp:positionH>
          <wp:positionV relativeFrom="paragraph">
            <wp:posOffset>-299720</wp:posOffset>
          </wp:positionV>
          <wp:extent cx="1112520" cy="5543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yriad Pro Cond" w:hAnsi="Myriad Pro Cond" w:eastAsia="Times New Roman" w:cs="Myriad Pro Cond"/>
      <w:b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erChar">
    <w:name w:val="Header Char"/>
    <w:qFormat/>
    <w:rPr>
      <w:rFonts w:ascii="Myriad Pro Cond" w:hAnsi="Myriad Pro Cond" w:cs="Myriad Pro Cond"/>
      <w:b/>
      <w:sz w:val="24"/>
      <w:szCs w:val="24"/>
    </w:rPr>
  </w:style>
  <w:style w:type="character" w:styleId="FooterChar">
    <w:name w:val="Footer Char"/>
    <w:qFormat/>
    <w:rPr>
      <w:rFonts w:ascii="Myriad Pro Cond" w:hAnsi="Myriad Pro Cond" w:cs="Myriad Pro C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3:00Z</dcterms:created>
  <dc:creator>user</dc:creator>
  <dc:description/>
  <cp:keywords/>
  <dc:language>en-US</dc:language>
  <cp:lastModifiedBy>Monica Jurjiu</cp:lastModifiedBy>
  <cp:lastPrinted>2017-10-30T10:16:00Z</cp:lastPrinted>
  <dcterms:modified xsi:type="dcterms:W3CDTF">2023-04-04T10:54:00Z</dcterms:modified>
  <cp:revision>3</cp:revision>
  <dc:subject/>
  <dc:title>ACT ADIŢIONAL</dc:title>
</cp:coreProperties>
</file>